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10/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4 listopada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 xml:space="preserve">ustalenia wysokości ekwiwalentu pieniężnego dla członków Ochotniczych Straż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Pożarnych za udział w działaniach ratowniczych lub szkoleniu pożarnicz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 ust.1 pkt 14 i art.18 ust. 2 pkt 15 ustawy z dnia 8 marca 1990 r. o samorządzie gminnym (tekst jednolity Dz. U z 2001 r. Nr 142, poz. 1591 z późn. zm.) oraz art. 28 ust. 1 i 2 i art. 29 pkt. 2 ustawy z dnia 24 sierpnia 1991 r. o ochronie przeciwpożarowej ( tekst jednolity Dz. U z 2002 r. Nr 147, poz. 1229 z późn. zm.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wysokość ekwiwalentu pieniężnego dla członków Ochotniczych Straży Pożarnych Gminy Ożarowice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12 zł  za godzinę udziału w działaniach ratownicz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zł  za każdą godzinę udziału w szkoleniu pożarnicz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ci moc Uchwała Nr </w:t>
      </w:r>
      <w:r>
        <w:rPr>
          <w:rFonts w:cs="Arial" w:ascii="Arial" w:hAnsi="Arial"/>
          <w:sz w:val="20"/>
          <w:szCs w:val="20"/>
        </w:rPr>
        <w:t xml:space="preserve">XX/248/2008 </w:t>
      </w:r>
      <w:r>
        <w:rPr>
          <w:rFonts w:cs="Arial" w:ascii="Arial" w:hAnsi="Arial"/>
          <w:color w:val="000000"/>
          <w:sz w:val="20"/>
          <w:szCs w:val="20"/>
        </w:rPr>
        <w:t xml:space="preserve">Rady Gminy Ożarowice z dnia </w:t>
      </w:r>
      <w:r>
        <w:rPr>
          <w:rFonts w:cs="Arial" w:ascii="Arial" w:hAnsi="Arial"/>
          <w:sz w:val="20"/>
          <w:szCs w:val="20"/>
        </w:rPr>
        <w:t xml:space="preserve">27 listopada 2008 roku </w:t>
      </w:r>
      <w:r>
        <w:rPr>
          <w:rFonts w:cs="Arial" w:ascii="Arial" w:hAnsi="Arial"/>
          <w:color w:val="000000"/>
          <w:sz w:val="20"/>
          <w:szCs w:val="20"/>
        </w:rPr>
        <w:t>w sprawie ustalenia ekwiwalentu pieniężnego za udział w akcjach ratowniczych lub szkoleniu pożarniczym członkom Ochotniczych Straży Pożarny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żacy - członkowie OSP mają prawo do ekwiwalentu pieniężnego  za udział w akcjach  ratowniczych lub szkoleniach pożarniczych organizowanych przez Państwową Straż Pożarną, jako rekompensatę za utracony czas, za który  nie otrzymują wynagrodzenia. Górna wysokość ekwiwalentu określona jest w ustawie o ochronie przeciwpożar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5:00Z</dcterms:created>
  <dc:creator>Daga</dc:creator>
  <dc:description/>
  <cp:keywords/>
  <dc:language>en-US</dc:language>
  <cp:lastModifiedBy>Urząd Gminy Ożarowice</cp:lastModifiedBy>
  <cp:lastPrinted>2009-01-26T16:46:00Z</cp:lastPrinted>
  <dcterms:modified xsi:type="dcterms:W3CDTF">2011-11-17T09:35:00Z</dcterms:modified>
  <cp:revision>2</cp:revision>
  <dc:subject/>
  <dc:title>Projekt nr </dc:title>
</cp:coreProperties>
</file>