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8  /I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IX / ….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24  listopada  2011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dania w najem lokali biurowych na okres powyżej 3 lat w trybie bezprzetar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w związku z art. 13 ust. 1 i art. 37 ust. 4 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z dnia 21 sierpnia 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Wyrazić zgodę na oddanie w najem w trybie bezprzetargowym dotychczasowym najemcom, następujących lokali biurowy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209, 210, 212, 213, 214, 216 o łącznej powierzchni 261 m²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108 o powierzchni 42 m²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hodzący w skład Biurowca Małej i Średniej Przedsiębiorczości w Pyrzowicach na podstawie kolejnej umowy zawieranej na okres powyżej 3 lat, której przedmiotem jest ten sam lokal wchodzący w skład nieruchomości ujawnionej w KW nr 65014 prowadzonej przez Sąd Rejonowy w tarnowskich Górach, a stanowiącej własność Gminy Ożarowice. </w:t>
      </w:r>
    </w:p>
    <w:p>
      <w:pPr>
        <w:pStyle w:val="Tekstpodstawowy2"/>
        <w:spacing w:before="0" w:after="0"/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3:00Z</dcterms:created>
  <dc:creator>RGG-1</dc:creator>
  <dc:description/>
  <cp:keywords/>
  <dc:language>en-US</dc:language>
  <cp:lastModifiedBy>Urząd Gminy Ożarowice</cp:lastModifiedBy>
  <cp:lastPrinted>2011-11-16T09:43:00Z</cp:lastPrinted>
  <dcterms:modified xsi:type="dcterms:W3CDTF">2011-11-16T08:43:00Z</dcterms:modified>
  <cp:revision>2</cp:revision>
  <dc:subject/>
  <dc:title>Uchwała  Nr XXI / … / 2009</dc:title>
</cp:coreProperties>
</file>