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/>
        </w:rPr>
        <w:t>Projekt  Nr  7/IX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Ożarowic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……………..201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w sprawie przyjęcia „Programu Współpracy Gminy Ożarowice z Organizacjami Pozarządowymi i innymi organizacjami prowadzącymi działalność pożytku publicznego na 2012 rok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7 ust. 1 pkt 19 i art. 18 ust. 2 pkt. 15 ustawy z dnia 8 marca 1990 r.</w:t>
      </w:r>
      <w:r>
        <w:rPr>
          <w:rFonts w:cs="Arial" w:ascii="Arial" w:hAnsi="Arial"/>
          <w:color w:val="222200"/>
          <w:sz w:val="20"/>
          <w:szCs w:val="2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 xml:space="preserve">o samorządzie gminnym (tekst jednolity Dz. U. </w:t>
      </w:r>
      <w:r>
        <w:rPr>
          <w:rStyle w:val="Grame"/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 2001 r. Nr 142 poz. 1591 z późn. zm.) i art. 5a ust. 1 ustawy z dnia 24 kwietnia 2003 </w:t>
      </w:r>
      <w:r>
        <w:rPr>
          <w:rStyle w:val="Grame"/>
          <w:rFonts w:cs="Arial" w:ascii="Arial" w:hAnsi="Arial"/>
          <w:color w:val="000000"/>
          <w:sz w:val="20"/>
          <w:szCs w:val="20"/>
        </w:rPr>
        <w:t>r. o</w:t>
      </w:r>
      <w:r>
        <w:rPr>
          <w:rFonts w:cs="Arial" w:ascii="Arial" w:hAnsi="Arial"/>
          <w:color w:val="000000"/>
          <w:sz w:val="20"/>
          <w:szCs w:val="20"/>
        </w:rPr>
        <w:t xml:space="preserve"> działalności pożytku publicznego i wolontariacie (Dz. U. Nr 96 </w:t>
        <w:br/>
        <w:t xml:space="preserve">poz. 873 z późn. </w:t>
      </w:r>
      <w:r>
        <w:rPr>
          <w:rStyle w:val="Grame"/>
          <w:rFonts w:cs="Arial" w:ascii="Arial" w:hAnsi="Arial"/>
          <w:color w:val="000000"/>
          <w:sz w:val="20"/>
          <w:szCs w:val="20"/>
        </w:rPr>
        <w:t>zm</w:t>
      </w:r>
      <w:r>
        <w:rPr>
          <w:rFonts w:cs="Arial" w:ascii="Arial" w:hAnsi="Arial"/>
          <w:color w:val="000000"/>
          <w:sz w:val="20"/>
          <w:szCs w:val="20"/>
        </w:rPr>
        <w:t>.) oraz po przeprowadzeniu konsultacji z organizacjami pozarządowymi oraz podmiotami wymienionymi w art. 3 ust. 3 tejże ustawy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Rada Gminy Ożaro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1. </w:t>
      </w:r>
      <w:r>
        <w:rPr>
          <w:rFonts w:cs="Arial" w:ascii="Arial" w:hAnsi="Arial"/>
          <w:color w:val="000000"/>
          <w:sz w:val="20"/>
          <w:szCs w:val="20"/>
        </w:rPr>
        <w:t xml:space="preserve">Przyjąć „Program Współpracy Gminy Ożarowice z Organizacjami Pozarządowymi i innymi organizacjami prowadzącymi działalność pożytku publicznego na 2012 rok”, stanowiący załącznik nr 1 do niniejszej Uchwały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.</w:t>
      </w:r>
      <w:r>
        <w:rPr>
          <w:rFonts w:cs="Arial" w:ascii="Arial" w:hAnsi="Arial"/>
          <w:color w:val="2222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Wykonanie uchwały powierza się Wójtowi Gminy Ożarowic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3. </w:t>
      </w:r>
      <w:r>
        <w:rPr>
          <w:rFonts w:cs="Arial" w:ascii="Arial" w:hAnsi="Arial"/>
          <w:color w:val="000000"/>
          <w:sz w:val="20"/>
          <w:szCs w:val="20"/>
        </w:rPr>
        <w:t>Uchwała wchodzi w życie z dniem podjęcia z mocą obowiązującą od 01 stycznia 2012r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</w:t>
      </w:r>
    </w:p>
    <w:p>
      <w:pPr>
        <w:pStyle w:val="Normal"/>
        <w:ind w:left="4956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ab/>
        <w:tab/>
        <w:t>do Uchwały Nr …………….</w:t>
      </w:r>
    </w:p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ab/>
        <w:t>Rady Gminy Ożarowice</w:t>
      </w:r>
    </w:p>
    <w:p>
      <w:pPr>
        <w:pStyle w:val="Normal"/>
        <w:ind w:left="5664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a 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ogram Współpracy Gminy Ożarowice z Organizacjami Pozarządowymi i innymi organizacjami prowadzącymi działalność pożytku publicznego na 2012 rok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ostanowienia ogól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Ilekroć w programie jest mowa o 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ogramie” – rozumie się przez to Program współpracy Gminy Ożarowice z organizacjami pozarządowymi i innymi organizacjami prowadzącymi działalność pożytku publicznego w 2011 roku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Gminie” – rozumie się przez to Gminę Ożarowic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ójcie Gminy” – rozumie się przez to Wójta Gminy Ożarowic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adzie Gminy” – rozumie się przez to Radę Gminy Ożarowic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ustawie” – rozumie się przez to ustawę z dnia 24 kwietnia 2003 roku o działalności pożytku publicznego i wolontariacie ( Dz. U. Nr 96, poz. 873 z późn. zmianami 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rganizacjach pozarządowych” – rozumie się przez to organizacje, osoby prawne i jednostki organizacyjne, o których mowa w art.3 ust. 2 i 3 ustaw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onkursie” – rozumie się przez to otwarty konkurs ofert, o którym mowa w art. 11 ust. 2 i w art.13 ustawy,</w:t>
      </w:r>
    </w:p>
    <w:p>
      <w:pPr>
        <w:pStyle w:val="Normal"/>
        <w:spacing w:lineRule="auto" w:line="360"/>
        <w:ind w:left="708" w:hanging="3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zar współpracy gminy z organizacjami pozarządowymi i innymi organizacjami prowadzącymi działalność pożytku publicznego obejmuje w szczególności sferę zadań publicznych, o których mowa w art. 4 ust. 1 ustawy z uwzględnieniem art.4 ust. 2 usta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jest otwarty i może ulec zmianie wraz ze zmianą warunków zewnętrznych wynikających z wprowadzenia nowych rozwiązań prawnych, wniosków wynikających ze wzajemnych doświadczeń, a także zmieniającej się sytuacji finansowej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programie mogą być dokonywane w trybie uchwały Rady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ele program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jest elementem działań podejmowanych przez Gminę w zakresie lokalnej polityki wspierania aktywności pożytku publicznego podniesienie efektywności działań w sferze wykonywania zadań publ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określa zasady, formy i zakres współpracy Gminy z organizacjami pozarządowy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Celem głównym programu  jest budowanie partnerstwa pomiędzy Gminą i organizacj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zarządowymi służącego  diagnozowaniu i zaspokajaniu potrzeb mieszkańców Gmin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kreowaniu polityki społecznej oraz wzmacnianiu aktywności lokalnego społeczeńs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ele szczegółowe programu to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1)  zmniejszenie kosztów ponoszonych przez Gminę na wykonywanie usług publicznych,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utrzymaniu odpowiednich standardów świadczonych usług, poprzez efektywne   i nowatorskie rozwiązywanie problemów wspólnie z organizacjami pozarządowymi oraz pozyskiwanie przez te organizacje środków pozabudżetowych na realizacje zadań wspól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wspieranie rozwoju inicjatyw obywatelskich i stymulowanie ich dzięki udziałowi środków budżetu Gminy w rozwoju rynku usług społecznych finansowanego przez organizacje społeczne, fundusze charytatywne i prywatne,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>3)zapewnienie efektywnego wykonywania zadań publicznych gminy wynikających z przepisów prawa przez włączenie do ich realizacji organizacji pozarząd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Zasady współpracy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praca Gminy Ożarowice z organizacjami pozarządowymi i podmiotami prowadzącymi działalność pożytku publicznego opiera się na zasadach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mocniczo</w:t>
      </w:r>
      <w:r>
        <w:rPr>
          <w:rFonts w:cs="Arial" w:ascii="Arial" w:hAnsi="Arial"/>
          <w:b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i i suwerenno</w:t>
      </w:r>
      <w:r>
        <w:rPr>
          <w:rFonts w:cs="Arial" w:ascii="Arial" w:hAnsi="Arial"/>
          <w:b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 xml:space="preserve">ci stron: </w:t>
      </w:r>
      <w:r>
        <w:rPr>
          <w:rFonts w:cs="Arial" w:ascii="Arial" w:hAnsi="Arial"/>
          <w:sz w:val="20"/>
          <w:szCs w:val="20"/>
        </w:rPr>
        <w:t xml:space="preserve">organy Gminy, respektując odrębność </w:t>
        <w:br/>
        <w:t xml:space="preserve">i suwerenność zorganizowanych wspólnot obywateli, uznając ich prawo do samodzielnego definiowania i rozwiązywania problemów, w tym należących także do sfery zadań publicznych       i w takim zakresie, współpracują z podmiotami Programu, a także wspierają ich działalność oraz umożliwiają realizację zadań publicznych na zasadach i w formie określonej w ustawi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rtnerstwa: </w:t>
      </w:r>
      <w:r>
        <w:rPr>
          <w:rFonts w:cs="Arial" w:ascii="Arial" w:hAnsi="Arial"/>
          <w:sz w:val="20"/>
          <w:szCs w:val="20"/>
        </w:rPr>
        <w:t xml:space="preserve">Gmina traktuje organizacje pozarządowe jako równoprawnych partnerów </w:t>
        <w:br/>
        <w:t>w definiowaniu problemów społecznych, określaniu sposobów ich rozwiązywania oraz realizacji zadań publicznych, przez co oczekuje od organizacji pozarządowych aktywnego uczestnictwa     w realizacji form wynikających ze współ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fektywno</w:t>
      </w:r>
      <w:r>
        <w:rPr>
          <w:rFonts w:cs="Arial" w:ascii="Arial" w:hAnsi="Arial"/>
          <w:b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 xml:space="preserve">ci: </w:t>
      </w:r>
      <w:r>
        <w:rPr>
          <w:rFonts w:cs="Arial" w:ascii="Arial" w:hAnsi="Arial"/>
          <w:sz w:val="20"/>
          <w:szCs w:val="20"/>
        </w:rPr>
        <w:t>Gmina będzie dokonywała wyboru najbardziej efektywnego sposobu realizacji zadań publicznych przez organizacje pozarządowe, oczekując od organizacji sporządzania ofert zgodnie z wymaganiami przedstawionymi w specyfikacji zadania, rzetelnej realizacji powierzonych zadań, wywiązywania się z obowiązków rozliczenia finansowego i sprawozdawcz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zciwej konkurencji: </w:t>
      </w:r>
      <w:r>
        <w:rPr>
          <w:rFonts w:cs="Arial" w:ascii="Arial" w:hAnsi="Arial"/>
          <w:bCs/>
          <w:sz w:val="20"/>
          <w:szCs w:val="20"/>
        </w:rPr>
        <w:t>Gmina</w:t>
      </w:r>
      <w:r>
        <w:rPr>
          <w:rFonts w:cs="Arial" w:ascii="Arial" w:hAnsi="Arial"/>
          <w:sz w:val="20"/>
          <w:szCs w:val="20"/>
        </w:rPr>
        <w:t xml:space="preserve"> będzie równorzędnie traktowała organizacje pozarządowe przy realizacji zadań publicznych, ogłaszając w tym samym czasie takie same założenia określające zadanie oraz stosując takie same kryteria oceny zgłoszonych ofert konkurujących podmio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wno</w:t>
      </w:r>
      <w:r>
        <w:rPr>
          <w:rFonts w:cs="Arial" w:ascii="Arial" w:hAnsi="Arial"/>
          <w:b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 xml:space="preserve">ci: </w:t>
      </w:r>
      <w:r>
        <w:rPr>
          <w:rFonts w:cs="Arial" w:ascii="Arial" w:hAnsi="Arial"/>
          <w:sz w:val="20"/>
          <w:szCs w:val="20"/>
        </w:rPr>
        <w:t xml:space="preserve">Gmina będzie dążyła do tego, aby wszelkie możliwości współpracy </w:t>
        <w:br/>
        <w:t>z organizacjami były powszechnie wiadome i dostępne oraz jasne i zrozumiałe w zakresie stosowanych procedur i kryteriów podejmowania decyzji, jak również w obszarze zamiarów, celów i środków przeznaczonych na realizację zadań publicznych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Zakres przedmiotowy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zary współpracy Gminy Ożarowice z organizacjami obejmują w szczególności sferę zadań publicznych, o których mowa w art. 4 ust. 1 ustawy, realizowanych przez Gminę Ożarowic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Formy współpra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Gminy z organizacjami pozarządowymi obejmuje współpracę o charakterze finansowym i poza finansow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 Współpraca finansowa polega na realizacji zadań Gminy przez organizacje pozarządow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przez :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e wykonania zadań publicznych wraz z udzieleniem dotacji na sfinansowanie ich realizacji,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ieranie wykonania zadań publicznych wraz z udzieleniem dotacji na dofinansowanie </w:t>
      </w:r>
    </w:p>
    <w:p>
      <w:pPr>
        <w:pStyle w:val="Normal"/>
        <w:spacing w:lineRule="auto" w:line="360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realiz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Dotacje, o których mowa w ust. 2 nie mogą być wykorzystane na 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  remonty budynk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)</w:t>
        <w:tab/>
        <w:t>zadania inwestycyjn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</w:t>
        <w:tab/>
        <w:t>zakupy grunt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)</w:t>
        <w:tab/>
        <w:t>działalność gospodarczą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5) </w:t>
        <w:tab/>
        <w:t>pokrycie kosztów utrzymania organizacji pozarządow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)</w:t>
        <w:tab/>
        <w:t>działalność polityczn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Poza finansowe formy współpracy Gminy z organizacjami pozarządowymi obejmują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)</w:t>
        <w:tab/>
        <w:t xml:space="preserve">informowanie o zadaniach publicznych, które będą realizowane w danym roku 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podaniem wysokości środków przeznaczonych z budżetu Gminy na realizacje tych zadań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) </w:t>
        <w:tab/>
        <w:t>tworzenie wspólnych zespołów o charakterze inicjatywnym i doradczym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3) </w:t>
        <w:tab/>
        <w:t xml:space="preserve">podejmowanie inicjatyw integrujących organizacje pozarządowe wokół zadań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ważnych dla lokalnego środowiska,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7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jowanie lub współorganizowanie spotkań podnoszących jakość pracy organizacji pozarządowych w sferze zadań publicznych,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7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radztwo i udzielanie przez Gminę pomocy merytorycznej przy realizacji zadań Gminy przez organizacje pozarządow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iorytetowe zadania publiczne.</w:t>
      </w:r>
    </w:p>
    <w:p>
      <w:pPr>
        <w:pStyle w:val="Normal"/>
        <w:numPr>
          <w:ilvl w:val="0"/>
          <w:numId w:val="20"/>
        </w:numPr>
        <w:spacing w:lineRule="auto" w:line="36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kultury fizycznej poprzez: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zajęć i współzawodnictwa sportowego w piłce nożnej dla mieszkańców Gminy Ożarowice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zajęć i współzawodnictwa sportowego w piłce siatkowej dla mieszkańców Gminy Ożarowice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zajęć Aikido dla mieszkańców Gminy Ożarowice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zajęć nauki pływania dla dzieci i młodzieży,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zajęć i współzawodnictwa sportowego w tenisie stołowym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a życia kulturalnego i artystycznego społeczności ludzi starszych i niepełnosprawnych, mieszkańców Gminy Ożarowice.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Ekologia i ochrona zwierząt i przyrody, </w:t>
      </w:r>
      <w:r>
        <w:rPr>
          <w:rFonts w:cs="Arial" w:ascii="Arial" w:hAnsi="Arial"/>
          <w:bCs/>
          <w:sz w:val="20"/>
          <w:szCs w:val="20"/>
        </w:rPr>
        <w:t>edukacja ekologiczna oraz propagowanie działań proekologicznych i zasady zrównoważonego rozwoju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ka, edukacja, oświata i wychowanie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oznawstwo oraz upowszechnianie turystyki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a, sztuka, ochrona dóbr kultury i tradycji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Okres realizacji programu 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ogram współpracy Gminy Ożarowice z organizacjami pozarządowymi i innymi podmiotami prowadzącymi działalność pożytku publicznego na rok 2012” obowiązuje od 01.01.2012 r. do 31.12.2012 r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posób realizacji programu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>Zlecanie realizacji zadań Gminy Ożarowice organizacjom obejmuje te zadania, które Program określa jako zadania priorytetowe i odbywa się po przeprowadzeniu otwartego konkursu ofert, chyba, że odrębne przepisy przewidują inny tryb zlecania lub dane zadanie można zrealizować efektywniej </w:t>
        <w:br/>
        <w:t>w inny sposób, określony w odrębnych przepisach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 Otwarte konkursy ofert są ogłaszane i przeprowadzane w oparciu o przepisy ustawy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mina Ożarowice w trakcie wykonywania zadania przez organizacje pozarządowe oraz podmioty wymienione w art.3 ust.3 „Ustawy” sprawuje kontrolę prawidłowości wykonywania zadania, w tym wydatkowania przekazanych na realizację celu środków finansowych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Wysokość środków finansowych przeznaczonych na realizację programu.</w:t>
      </w:r>
    </w:p>
    <w:p>
      <w:pPr>
        <w:pStyle w:val="Heading2"/>
        <w:numPr>
          <w:ilvl w:val="0"/>
          <w:numId w:val="22"/>
        </w:numPr>
        <w:spacing w:lineRule="auto" w:line="360" w:before="280" w:after="0"/>
        <w:jc w:val="both"/>
        <w:rPr/>
      </w:pPr>
      <w:r>
        <w:rPr>
          <w:sz w:val="20"/>
          <w:szCs w:val="20"/>
        </w:rPr>
        <w:t>Wysokość środków finansowych przeznaczonych na realizację zadań pożytku publicznego przez organizacje pozarządowe określi Rada Gminy Ożarowice w uchwale budżetowej na 2012r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finansowe przeznaczone na realizację zadań publicznych o charakterze pożytku publicznego przez organizacje pozarządowe mogą pochodzić z innych źródeł niż wymienione w ust. 1, jeżeli nie pozostaje to w sprzeczności z obowiązującym porządkiem prawnym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ę nad terminowością i rzetelnością realizowania zadań sprawuje Wójt Gminy poprzez właściwe merytorycznie jednostki organizacyjne, referaty lub samodzielne stanowiska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 Sposób oceny realizacji programu </w:t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rnikami efektywności realizacji Programu w danym roku będą informacje dotyczące w szczególności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ogłoszonych otwartych konkursów ofert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ofert, które wpłynęły od organizacji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umów zawartych z organizacjami na realizację zadań publicznych w ramach środków finansowych przekazanych organizacjom przez Gminę Ożarowice;</w:t>
      </w:r>
    </w:p>
    <w:p>
      <w:pPr>
        <w:pStyle w:val="TextBody"/>
        <w:numPr>
          <w:ilvl w:val="0"/>
          <w:numId w:val="9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ci środków finansowych przeznaczonych z budżetu Gminy na realizację zadań publicznych przez organizacje;</w:t>
      </w:r>
    </w:p>
    <w:p>
      <w:pPr>
        <w:pStyle w:val="TextBody"/>
        <w:numPr>
          <w:ilvl w:val="0"/>
          <w:numId w:val="9"/>
        </w:numPr>
        <w:spacing w:lineRule="auto" w:line="360"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czby wspólnych przedsięwzięć podejmowanych przez organizacje pozarządowe i Gminę;</w:t>
      </w:r>
    </w:p>
    <w:p>
      <w:pPr>
        <w:pStyle w:val="TextBody"/>
        <w:numPr>
          <w:ilvl w:val="0"/>
          <w:numId w:val="9"/>
        </w:numPr>
        <w:spacing w:lineRule="auto" w:line="360"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topnia zgodności realizowanych przez organizacje zadań publicznych z priorytetami przyjętymi </w:t>
        <w:br/>
        <w:t xml:space="preserve">w Programie. 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Informacje o sposobie tworzenia Programu oraz przebiegu konsultacji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Niniejszy program został utworzony na bazie projektu programu, który to konsultowany był              z organizacjami pozarządowymi oraz podmiotami wymienionymi w art. 3 ust. 3 ustawy funkcjonującymi na terenie Gminy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Projekt Programu zamieszczony był na tablicy ogłoszeń oraz konsultowany przez Komisję Kultury, Sportu, Oświaty i Zdrowia działającą przy Radzie Gminy Ożarowice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Tryb powołania i zasady działania Komisji Konkursowych do opiniowania ofert w otwartych konkursach ofert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Komisja konkursowa i jej przewodniczący powoływana jest zarządzeniem Wójta Gminy Ożarowice, równocześnie z ogłoszeniem otwartego konkursu ofert. 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skład komisji wchodzą przedstawiciele organu wykonawczego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120" w:after="120"/>
        <w:ind w:left="680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skład komisji mogą również zasiadać, z głosem doradczym, osoby posiadające specjalistyczną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120" w:after="120"/>
        <w:ind w:left="680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dzę w dziedzinie obejmującej zakres zadań publicznych, których konkurs dotyczy. Osoby te mogą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120" w:after="120"/>
        <w:ind w:left="680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ć zaproszone przez Wójta lub komisję konkursową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120" w:after="120"/>
        <w:ind w:left="680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omisja konkursowa obraduje na posiedzeniach zamkniętych, bez udziału oferentów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120" w:after="120"/>
        <w:ind w:left="680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misja konkursowa dokumentuje swoją pracę w formie pisemnej zgodnie z ogłoszonymi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120" w:after="120"/>
        <w:ind w:left="680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ami konkursu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120" w:after="120"/>
        <w:ind w:left="680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Komisja wypracowuje stanowisko, po zebraniu indywidualnych opinii wobec wszystkich ofert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rzedstawia je w formie listy ocenionych projektów z przypisaną im oceną punktową i propozycją przyznania dotacji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120" w:after="120"/>
        <w:ind w:left="680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statecznego wyboru najkorzystniejszych ofert wraz z decyzją o wysokości kwoty przyznanej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120" w:after="120"/>
        <w:ind w:left="680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i dokonuje Wójt Gminy Ożarowice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120" w:after="120"/>
        <w:ind w:left="680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Wyniki otwartego konkursu ofert, zawierające nazwę oferenta, nazwę zadania publicznego,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120" w:after="120"/>
        <w:ind w:left="680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przyznanych środków publicznych ogłaszane są  niezwłocznie po wyborze oferty w: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120" w:after="120"/>
        <w:ind w:left="680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letynie Informacji Publicznej na stronie internetowej Gminy i na tablicy ogłoszeń w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120" w:after="120"/>
        <w:ind w:left="680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zie Gminy Ożarowice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120" w:after="120"/>
        <w:ind w:left="680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Komisja konkursowa działa w oparciu o przepisy stosownych ustaw oraz zasad: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120" w:after="120"/>
        <w:ind w:left="680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niczości, suwerenności stron, partnerstwa, efektywności, uczciwej konkurencji i jawności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 w:before="120" w:after="120"/>
        <w:ind w:left="680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Postanowienia końcowe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zczegółowy tryb i zasady przyznawania organizacjom pozarządowym dotacji, ich rozliczania oraz sposobu kontroli wykonania zadania publicznego – określa ustawa o działalności pożytku publicznego i o wolontariacie oraz przepisy wykonawcze do niej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rganizacja pozarządowa w okresie otrzymywania dotacji jest zobowiązana do zamieszczenia </w:t>
        <w:br/>
        <w:t>w swoich materiałach informacyjnych zapisu o finansowaniu bądź dofinansowaniu zadania przez inne podmioty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) Wnioski, uwagi oraz propozycje dotyczące „Programu współpracy Gminy Ożarowice </w:t>
        <w:br/>
        <w:t>z organizacjami pozarządowymi i innymi organizacjami prowadzącymi działalność pożytku publicznego na 2012 rok”, organizacje pozarządowe mogą składać do Wójta Gminy Ożarowice. Zostaną one wykorzystane przy opracowywaniu programu na lata następne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ójt Gminy przedłoży Radzie Gminy sprawozdanie z realizacji programu na zasadach określonych w ustaw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  "/>
      <w:lvlJc w:val="left"/>
      <w:pPr>
        <w:tabs>
          <w:tab w:val="num" w:pos="0"/>
        </w:tabs>
        <w:ind w:left="2608" w:hanging="2608"/>
      </w:pPr>
      <w:rPr>
        <w:sz w:val="32"/>
        <w:i w:val="false"/>
        <w:b/>
      </w:rPr>
    </w:lvl>
    <w:lvl w:ilvl="1">
      <w:start w:val="1"/>
      <w:pStyle w:val="Heading2"/>
      <w:numFmt w:val="ordinal"/>
      <w:suff w:val="space"/>
      <w:lvlText w:val="%2  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  <w:rFonts w:ascii="Arial" w:hAnsi="Arial" w:cs="Times New Roman"/>
      </w:r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964" w:hanging="397"/>
      </w:pPr>
      <w:rPr>
        <w:sz w:val="24"/>
        <w:i w:val="false"/>
        <w:b w:val="false"/>
        <w:rFonts w:ascii="Verdana" w:hAnsi="Verdana" w:cs="Verdana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304"/>
        </w:tabs>
        <w:ind w:left="1304" w:hanging="397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i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dstrike w:val="false"/>
        <w:strike w:val="false"/>
        <w:u w:val="non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5"/>
        </w:tabs>
        <w:ind w:left="705" w:hanging="39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6"/>
    <w:lvlOverride w:ilvl="0">
      <w:startOverride w:val="2"/>
    </w:lvlOverride>
  </w:num>
  <w:num w:numId="15">
    <w:abstractNumId w:val="8"/>
    <w:lvlOverride w:ilvl="0">
      <w:startOverride w:val="2"/>
    </w:lvlOverride>
  </w:num>
  <w:num w:numId="16">
    <w:abstractNumId w:val="3"/>
    <w:lvlOverride w:ilvl="0">
      <w:startOverride w:val="3"/>
    </w:lvlOverride>
  </w:num>
  <w:num w:numId="17">
    <w:abstractNumId w:val="5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Arial" w:hAnsi="Arial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rFonts w:ascii="Arial" w:hAnsi="Arial" w:cs="Arial"/>
      <w:bCs/>
      <w:szCs w:val="28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32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4"/>
    </w:rPr>
  </w:style>
  <w:style w:type="character" w:styleId="WW8Num5z2">
    <w:name w:val="WW8Num5z2"/>
    <w:qFormat/>
    <w:rPr>
      <w:rFonts w:ascii="Verdana" w:hAnsi="Verdana" w:cs="Verdana"/>
      <w:b w:val="false"/>
      <w:i w:val="false"/>
      <w:sz w:val="24"/>
    </w:rPr>
  </w:style>
  <w:style w:type="character" w:styleId="WW8Num5z3">
    <w:name w:val="WW8Num5z3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46:00Z</dcterms:created>
  <dc:creator>Urząd Gminy Ożarowice</dc:creator>
  <dc:description/>
  <cp:keywords/>
  <dc:language>en-US</dc:language>
  <cp:lastModifiedBy>Urząd Gminy Ożarowice</cp:lastModifiedBy>
  <cp:lastPrinted>2011-11-16T09:46:00Z</cp:lastPrinted>
  <dcterms:modified xsi:type="dcterms:W3CDTF">2011-11-16T08:46:00Z</dcterms:modified>
  <cp:revision>2</cp:revision>
  <dc:subject/>
  <dc:title>Uchwała Nr…………</dc:title>
</cp:coreProperties>
</file>