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rojekt nr 6/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 ż a r o w i c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4 listopada  2011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</w:rPr>
        <w:t xml:space="preserve">określenia wzorów formularzy niezbędnych do wymiaru i poboru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podatku od nieruchomości, rolnego i leśneg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</w:rPr>
        <w:t>Na podstawie art. 18 ust. 2 pkt 8, art.40 ust. 1, art. 41 ust. 1 i art. 42 ustawy z dnia              8 marca 1990 roku o samorządzie gminnym / tekst jednolity Dz. U. z 2001 roku Nr 142, poz. 1591        z późn. zmianami/, art. 6 ust.13 ustawy z dnia 12 stycznia 1991 roku o podatkach i opłatach lokalnych / tekst jednolity Dz. U. z 2010 roku Nr 95, poz. 613 z późn. zmianami /,art.6 a ust. 11 ustawy z dnia 15 listopada 1984 roku o podatku rolnym / tekst jednolity Dz. U. z 2006 roku Nr 136, poz.969 z późn. zmianami/, art. 6 ust. 9 ustawy z dnia 30 października 2002 roku o podatku leśnym / Dz. U. z 2002 roku Nr 200, poz. 1682 z późn. zmianami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Rada Gminy O ż a r o w i c 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Określa się następujące wzory formularz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deklaracji na podatek od nieruchomości  DN-1 stanowi załącznik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deklaracji na podatek rolny DR-1 stanowi załącznik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deklaracji na podatek leśny DL-1 stanowi załącznik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zór informacji do wymiaru podatku od nieruchomości, rolnego i leśnego INRL-1 stanowi załącznik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 xml:space="preserve">Traci moc uchwała Nr II/8/2010 Rady Gminy Ożarowice z dnia 13 grudnia 2010 roku w sprawie określenia wzorów formularzy niezbędnych do wymiaru i poboru podatku od nieruchomości, rol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leśnego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po upływie 14 dni od dnia ogłoszenia w Dzien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ędowym Województwa Śląski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Podanie do publicznej wiadomości nastąpi poprzez wywieszenie na tablicy ogłos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ędu Gminy Ożarowice oraz rozplakatowanie w miejscach publicznych.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9:00Z</dcterms:created>
  <dc:creator>KSIEG1</dc:creator>
  <dc:description/>
  <cp:keywords/>
  <dc:language>en-US</dc:language>
  <cp:lastModifiedBy>Urząd Gminy Ożarowice</cp:lastModifiedBy>
  <cp:lastPrinted>2011-11-16T08:08:00Z</cp:lastPrinted>
  <dcterms:modified xsi:type="dcterms:W3CDTF">2011-11-17T09:29:00Z</dcterms:modified>
  <cp:revision>2</cp:revision>
  <dc:subject/>
  <dc:title>                                                      Uchwała   Nr</dc:title>
</cp:coreProperties>
</file>