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                    </w:t>
      </w:r>
      <w:r>
        <w:rPr>
          <w:b/>
          <w:sz w:val="32"/>
          <w:u w:val="single"/>
        </w:rPr>
        <w:t>Informacja    do   podatku   rolnego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15"/>
        <w:gridCol w:w="2813"/>
        <w:gridCol w:w="12"/>
        <w:gridCol w:w="282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Ro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ednia cena skupu żyta z  III kwartał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reślona przez Prezesa   G U 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rol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 1  ha przeliczeni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ług tej ceny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a skupu ży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jęta prz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ę Gminy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roln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   1    h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liczeni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ług tej cen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5,80   z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9,50 zł-gosp.rol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9,00 zł-pozostałe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7,88  zł        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69,70 zł-gosp.ro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39,40 zł-pozostałe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10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4,10  zł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5,25zł-gosp.rol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70,50 zł-pozostałe</w:t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31,00 z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77,50 zł–gosp.rol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155,00 zł-pozostałe                                                  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7,64  z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94,10 zł-gosp.rol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88,20 zł-pozostałe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32,00 z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80,00 zł-gosp.rol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60,00 zł-pozostał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4,18  z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85,45  zł-gosp.rol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370,90  zł-pozostałe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rop.Wójta-    34,00  zł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.Komisji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aGminy   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85,00 zł-gosp.rol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70,00 zł-pozostał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waga !</w:t>
      </w:r>
      <w:r>
        <w:rPr>
          <w:sz w:val="28"/>
        </w:rPr>
        <w:t xml:space="preserve"> Podatek rolny dla gruntów gosp. rolnych / powyżej 1 ha/ wynosi od 1 ha przelicz. równowartość  </w:t>
      </w:r>
      <w:r>
        <w:rPr>
          <w:b/>
          <w:sz w:val="28"/>
        </w:rPr>
        <w:t>2,5 q  żyta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Od </w:t>
      </w:r>
      <w:r>
        <w:rPr>
          <w:b/>
          <w:sz w:val="28"/>
        </w:rPr>
        <w:t>2003 roku</w:t>
      </w:r>
      <w:r>
        <w:rPr>
          <w:sz w:val="28"/>
        </w:rPr>
        <w:t xml:space="preserve"> wprowadzono również podatek rolny  dla gruntów pozostałych / użytków rolnych  do 1 hektara / ,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który  wynosi  od 1 ha fizycznego równowartość </w:t>
      </w:r>
      <w:r>
        <w:rPr>
          <w:b/>
          <w:sz w:val="28"/>
        </w:rPr>
        <w:t>5 q  żyta</w:t>
      </w:r>
      <w:r>
        <w:rPr>
          <w:sz w:val="28"/>
        </w:rPr>
        <w:t xml:space="preserve"> 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3:00Z</dcterms:created>
  <dc:creator>KSIEG1</dc:creator>
  <dc:description/>
  <cp:keywords/>
  <dc:language>en-US</dc:language>
  <cp:lastModifiedBy>Urząd Gminy Ożarowice</cp:lastModifiedBy>
  <cp:lastPrinted>2011-11-15T14:31:00Z</cp:lastPrinted>
  <dcterms:modified xsi:type="dcterms:W3CDTF">2011-11-17T09:33:00Z</dcterms:modified>
  <cp:revision>2</cp:revision>
  <dc:subject/>
  <dc:title>                                               Informacja    do   podatku   rolnego</dc:title>
</cp:coreProperties>
</file>