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Projekt nr 4/I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ła Nr</w:t>
      </w:r>
    </w:p>
    <w:p>
      <w:pPr>
        <w:pStyle w:val="Heading1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4 listopada  2011 roku.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 xml:space="preserve">w sprawie : 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bniżenia średniej ceny skupu żyta za okres  pierwszych trzech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kwartałów 2011 roku dla celów wymiaru podatku rolnego za 2012 rok.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a podstawie art. 18  ust. 2 pkt 8, art. 40 ust. 1, art. 41 ust. 1 i art. 42 ustawy z dnia     8 marca 1990 roku o samorządzie gminnym / tekst jednolity Dz. U. z 2001 roku  Nr 142, poz. 1591 z późn. zmianami/  i art. 6  ust. 3 ustawy z dnia 15 listopada 1984 roku o podatku rolnym / tekst  jednolity  Dz. U. z 2006 roku  Nr 136, poz. 969 z późn. zmianami /</w:t>
      </w:r>
    </w:p>
    <w:p>
      <w:pPr>
        <w:pStyle w:val="Normal"/>
        <w:ind w:left="284"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 ż a r o w i c e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-----------------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Średnią cenę skupu żyta za okres pierwszych trzech kwartałów 2011 roku określoną w Komunikacie Prezesa Głównego Urzędu Statystycznego z dnia 19 października 2011 r w sprawie średniej ceny skupu żyta za okres pierwszych trzech kwartałów 2011 roku / Monitor Polski Nr 95, poz. 969 z dnia 25 października 2011 roku/  obniża si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kwoty 74,18 złotych za 1 kwintal do kwoty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</w:rPr>
        <w:t>34,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ote</w:t>
      </w:r>
      <w:r>
        <w:rPr>
          <w:rFonts w:cs="Arial" w:ascii="Arial" w:hAnsi="Arial"/>
          <w:sz w:val="20"/>
        </w:rPr>
        <w:t xml:space="preserve"> za 1 kwintal, jako podstawę obliczenia podatku rolnego na obszarze Gminy Ożarowice.</w:t>
      </w:r>
    </w:p>
    <w:p>
      <w:pPr>
        <w:pStyle w:val="Normal"/>
        <w:ind w:left="644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-567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left="644"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Ożarowice.</w:t>
      </w:r>
    </w:p>
    <w:p>
      <w:pPr>
        <w:pStyle w:val="Normal"/>
        <w:ind w:left="284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-567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 z mocą obowiązującą od  dnia 1 stycznia 2012 roku.</w:t>
      </w:r>
    </w:p>
    <w:p>
      <w:pPr>
        <w:pStyle w:val="Normal"/>
        <w:ind w:right="-99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ind w:left="284" w:right="-993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</w:rPr>
        <w:t>§ 4</w:t>
      </w:r>
    </w:p>
    <w:p>
      <w:pPr>
        <w:pStyle w:val="Normal"/>
        <w:ind w:right="-99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sz w:val="20"/>
        </w:rPr>
        <w:t>Podanie do publicznej wiadomości nastąpi poprzez wywieszenie na tablicy ogłoszeń Urzędu Gminy Ożarowice oraz rozplakatowanie w miejscach publicznych.</w:t>
      </w:r>
    </w:p>
    <w:p>
      <w:pPr>
        <w:pStyle w:val="Normal"/>
        <w:ind w:right="-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0:00Z</dcterms:created>
  <dc:creator>KSIEG1</dc:creator>
  <dc:description/>
  <cp:keywords/>
  <dc:language>en-US</dc:language>
  <cp:lastModifiedBy>Urząd Gminy Ożarowice</cp:lastModifiedBy>
  <cp:lastPrinted>2011-11-15T14:33:00Z</cp:lastPrinted>
  <dcterms:modified xsi:type="dcterms:W3CDTF">2011-11-17T09:30:00Z</dcterms:modified>
  <cp:revision>2</cp:revision>
  <dc:subject/>
  <dc:title>                                              P r o j e k t</dc:title>
</cp:coreProperties>
</file>