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</w:t>
      </w:r>
      <w:r>
        <w:rPr>
          <w:b/>
          <w:sz w:val="20"/>
        </w:rPr>
        <w:t xml:space="preserve">Załączni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 xml:space="preserve">do Uchwały N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Rady Gminy Ożarow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 xml:space="preserve">z d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się następujące zasady i warunki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olnienia udziela się na wniosek przedsiębiorcy zarejestrowanego lub mającego siedzibę na terenie Gminy Ożarow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wolnienie obejmuje przedsiębiorców, którzy osiągną minimalny stan zatrudnienia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tj. zatrudnią w wymiarze pełnego etatu co najmniej 5 osób na każdy jeden rozpoczęty hektar powierzchni nieruchomości związanej z prowadzeniem działalności gospodarczej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zwolnienia z podatku od nieruchomości po uruchomieniu działalności</w:t>
      </w:r>
    </w:p>
    <w:p>
      <w:pPr>
        <w:pStyle w:val="Normal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uzależniony jest od ilości zatrudnionych osób i wynosi :</w:t>
      </w:r>
    </w:p>
    <w:p>
      <w:pPr>
        <w:pStyle w:val="Normal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a/   3 lata - w przypadku zatrudnienia   5 – 10 osób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/   5 lat   - w przypadku zatrudnienia 11 – 19 osób</w:t>
      </w:r>
    </w:p>
    <w:p>
      <w:pPr>
        <w:pStyle w:val="Normal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c/ 10 lat   -  w przypadku zatrudniania 20 osób i więcej</w:t>
      </w:r>
    </w:p>
    <w:p>
      <w:pPr>
        <w:pStyle w:val="Normal"/>
        <w:ind w:left="360" w:hanging="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każdy jeden rozpoczęty hektar powierzchni nieruchomości związanej z prowadzeniem  </w:t>
      </w:r>
    </w:p>
    <w:p>
      <w:pPr>
        <w:pStyle w:val="Normal"/>
        <w:ind w:left="360" w:hanging="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ziałalności  gospodarczej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wolnienie obejmuje okres od miesiąca następującego po miesiącu, w którym przedsiębiorca osiągnął minimalny stan zatrudnienia i jednocześnie złożył wniosek o udzielenie zwoln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nimalny stan zatrudnienia musi być utrzymany przez cały okres zwolnienia,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udokumentowany dowodami rozliczeniowymi do Zakładu Ubezpieczeń Społeczn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Maksymalny okres zwolnienia nie może przekroczyć 10 lat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przypadku nie spełnienia warunków uprawniających do zwolnienia, przedsiębiorca jest zobowiązany powiadomić pisemnie Urząd w terminie 14 dni od dnia wystąpienia okoliczności powodujących utratę prawa do zwoln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edsiębiorca , o którym mowa w punkcie 7 traci prawo do zwolnienia od pierwszego dnia miesiąca następującego po miesiącu, w którym wystąpiły okoliczności powodujące utratę tego prawa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edsiębiorca, który wprowadził w błąd organ podatkowy, co do spełnienia warunków uprawniających do uzyskania zwolnienia, traci prawo do zwolnienia za cały okres przez jaki korzystał ze zwoln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Przedsiębiorcy, o których mowa w punkcie 8 i 9 są zobowiązani do zapłaty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leżnego podatku wraz z odsetkam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8:00Z</dcterms:created>
  <dc:creator>KSIEG1</dc:creator>
  <dc:description/>
  <cp:keywords/>
  <dc:language>en-US</dc:language>
  <cp:lastModifiedBy>Urząd Gminy Ożarowice</cp:lastModifiedBy>
  <cp:lastPrinted>2010-09-16T14:13:00Z</cp:lastPrinted>
  <dcterms:modified xsi:type="dcterms:W3CDTF">2011-11-17T09:38:00Z</dcterms:modified>
  <cp:revision>2</cp:revision>
  <dc:subject/>
  <dc:title>                                                                                Załącznik</dc:title>
</cp:coreProperties>
</file>