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i/>
        </w:rPr>
        <w:t>Projekt nr 3/I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Nr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O ż a r o w i c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4 listopada  2011 ro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:  zwolnień w  podatku od nieruchomości na 2012 ro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 xml:space="preserve">Na podstawie art. 18 ust.2 pkt 8, art. 40 ust. 1, art. 41 ust. 1 i art. 42 ustawy z dnia           8 marca 1990 roku o samorządzie gminnym / tekst jednolity Dz. U. z 2001 roku Nr 142, poz. 1591       z późn. zmianami/ , art. 7 ust. 3 ustawy z dnia 12 stycznia 1991 roku o podatkach i opłatach lokalnych / tekst jednolity  Dz. U. z 2010 roku Nr 95, poz. 613 z późn. zmianami/  po uzyskaniu opinii Urzędu Ochrony Konkurencji i Kons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O ż a r o w i c 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b/>
        </w:rPr>
        <w:t xml:space="preserve">§  1 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Zwalnia się od podatku od nieruchomości</w:t>
      </w:r>
      <w:r>
        <w:rPr/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Grunty, budynki lub ich części oraz budowle wykorzystywane wyłącznie do działalności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wiązanej z zaspokajaniem zbiorowych potrzeb wspólnoty samorządowej pozostających w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kresie działania gminy, o ile nie są we władaniu osób fizycznych, osób prawnych lub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jednostek organizacyjnych nie mających osobowości prawnej, o których mowa w art. 3 ust. 1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kt 3 i 4 ustawy o podatkach i opłatach lok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W gospodarstwach rolnych, w rozumieniu przepisów o podatku rolnym – garaże - z wyjątkiem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wiązanych z prowadzeniem działalności gospodarcz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Grunty oznaczone w ewidencji gruntów symbolem „dr” - z wyjątkiem  związanych z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wadzeniem działalności gospodarcz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Grunty, budynki lub ich części oraz budowle wykorzystywane na potrzeby zbiorowego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dprowadzania ścieków oraz zbiorowego zaopatrzenia w wodę w rozumieniu ustawy z dni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 czerwca 2001 roku o zbiorowym zaopatrzeniu w wodę i zbiorowym odprowadzaniu ścieków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/ tekst jednolity Dz. U. z 2006 roku Nr 123, poz. 858 z późn. zm./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Grunty, budynki lub ich części oraz budowle użytkowane wyłącznie na niekomercyjne cele 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ulturalne, oświatowe, krzewienia kultury fizycznej i sportu, pomocy społecznej  oraz  ochron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ciwpożar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Grunty, budynki lub ich części  oraz budowle związane z prowadzeniem działalności gospodarczej w ramach strefy aktywności gospodarczej na obszarze  Gminy Ożarowice określonej uchwałą Nr XI/103/2003 Rady Gminy Ożarowice z dnia 09 grudnia  2003 roku oraz „ Programem przeciwdziałania bezrobociu oraz aktywizacji lokalnego rynku pracy w Powiecie Tarnogórskim”  objętym uchwałą Nr VIII/69/2003 Rady Powiatu w Tarnowskich Górach z dnia 27 maja 2003 roku, mającej na celu tworzenie nowych miejsc pracy według zasad i warunków określonych w załączniku do uchwały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olnienie z podatku od nieruchomości, o którym mowa w niniejszym punkcie jest udzielane zgodnie z rozporządzeniem Komisji Europejskiej /WE/ nr 1998/2006 z dnia 15 grudnia 2006 roku w sprawie stosowania art. 87 i 88 Traktatu do pomocy  de minimis / Dz. Urz. UE L Nr 379 z 28.12.2006 roku/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</w:rPr>
        <w:t xml:space="preserve">Kwota planowanej pomocy łącznie z inną pomocą de minimis uzyskaną przez przedsiębiorcę  w różnych formach oraz z różnych źródeł w ciągu bieżącego roku oraz dwóch poprzedzających go lat kalendarzowych nie może przekroczyć kwoty 200 tys. EUR, a w sektorze transportu drogowego 100 tys. EU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ca do wniosku o udzielenie zwolnienia musi dołączyć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a/  wszystkie zaświadczenia o pomocy de minimis, jakie otrzymał w roku, w którym ubiega się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 pomoc, oraz w ciągu dwóch poprzedzających go lat , albo oświadczeń o wielkoś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mocy de minimis otrzymanej w tym okresie, albo oświadczeń o nieotrzymaniu taki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omocy w tym okres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/ informacje, o których mowa w rozporządzeniu Rady Ministrów z dnia 29 marca 2010 roku w sprawie zakresu informacji przedstawianych przez podmiot ubiegający się o pomoc de minimis / Dz. U. z 2010 roku, Nr 53, poz. 311/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>§  2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 xml:space="preserve">Traci moc uchwała Nr XL/541/2010 Rady Gminy Ożarowice z dnia 10 listopada 2010 roku 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prawie zwolnień w podatku od nieruchomości na 2011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§  3.</w:t>
      </w:r>
      <w:r>
        <w:rPr/>
        <w:t xml:space="preserve">  </w:t>
      </w:r>
      <w:r>
        <w:rPr>
          <w:rFonts w:cs="Arial" w:ascii="Arial" w:hAnsi="Arial"/>
        </w:rPr>
        <w:t>Wykonanie uchwały powierza się Wójtowi Gminy Ożarowice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§ </w:t>
      </w:r>
      <w:r>
        <w:rPr>
          <w:rFonts w:cs="Arial" w:ascii="Arial" w:hAnsi="Arial"/>
          <w:b/>
        </w:rPr>
        <w:t xml:space="preserve"> 4. </w:t>
      </w:r>
      <w:r>
        <w:rPr>
          <w:rFonts w:cs="Arial" w:ascii="Arial" w:hAnsi="Arial"/>
        </w:rPr>
        <w:t xml:space="preserve">Uchwała wchodzi w życie po upływie 14 dni od dnia ogłoszenia w Dzienniku Urzędowy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ojewództwa Śląskiego z mocą obowiązującą od 1 stycznia 2012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>§</w:t>
      </w:r>
      <w:r>
        <w:rPr>
          <w:rFonts w:cs="Arial" w:ascii="Arial" w:hAnsi="Arial"/>
          <w:b/>
        </w:rPr>
        <w:t xml:space="preserve">  5. </w:t>
      </w:r>
      <w:r>
        <w:rPr>
          <w:rFonts w:cs="Arial" w:ascii="Arial" w:hAnsi="Arial"/>
        </w:rPr>
        <w:t xml:space="preserve">Podanie do publicznej wiadomości nastąpi poprzez wywieszenie na tablicy ogłoszeń Urzęd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miny Ożarowice oraz rozplakatowanie w miejscach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0:00Z</dcterms:created>
  <dc:creator>KSIEG1</dc:creator>
  <dc:description/>
  <cp:keywords/>
  <dc:language>en-US</dc:language>
  <cp:lastModifiedBy>Urząd Gminy Ożarowice</cp:lastModifiedBy>
  <cp:lastPrinted>2011-11-15T13:15:00Z</cp:lastPrinted>
  <dcterms:modified xsi:type="dcterms:W3CDTF">2011-11-17T09:30:00Z</dcterms:modified>
  <cp:revision>2</cp:revision>
  <dc:subject/>
  <dc:title>Uchwała Nr</dc:title>
</cp:coreProperties>
</file>