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b/>
          <w:u w:val="single"/>
        </w:rPr>
        <w:t>I n f o r m a c j 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u w:val="single"/>
        </w:rPr>
        <w:t>do podatku od nieruchomości na terenie Gminy Ożarowice  na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Na podstawie ustawy z dnia 12 stycznia 1991 r o podatkach i opłatach lokalnych / tekst jednolity Dz. U. z 2010 roku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Nr 95, poz. 613 z późn. zm. / Rada Gminy określa w drodze uchwały wysokość stawek podatku od nieruchomości n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erenie gminy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niższa tabela przedstawia wysokość stawek podatku w 2011 roku i proponowane na 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985"/>
        <w:gridCol w:w="1134"/>
        <w:gridCol w:w="993"/>
        <w:gridCol w:w="1417"/>
        <w:gridCol w:w="1276"/>
        <w:gridCol w:w="1276"/>
        <w:gridCol w:w="1134"/>
      </w:tblGrid>
      <w:tr>
        <w:trPr>
          <w:trHeight w:val="34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    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zczególnienie                      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 tere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mi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żarowi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iadają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1 rok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012 ro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</w:t>
            </w:r>
          </w:p>
          <w:p>
            <w:pPr>
              <w:pStyle w:val="Normal"/>
              <w:rPr/>
            </w:pPr>
            <w:r>
              <w:rPr/>
              <w:t>Rozporz. Ministra</w:t>
            </w:r>
          </w:p>
          <w:p>
            <w:pPr>
              <w:pStyle w:val="Normal"/>
              <w:rPr/>
            </w:pPr>
            <w:r>
              <w:rPr/>
              <w:t>Finans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a</w:t>
            </w:r>
          </w:p>
          <w:p>
            <w:pPr>
              <w:pStyle w:val="Normal"/>
              <w:rPr/>
            </w:pPr>
            <w:r>
              <w:rPr/>
              <w:t>przez</w:t>
            </w:r>
          </w:p>
          <w:p>
            <w:pPr>
              <w:pStyle w:val="Normal"/>
              <w:rPr/>
            </w:pPr>
            <w:r>
              <w:rPr/>
              <w:t>Radę</w:t>
            </w:r>
          </w:p>
          <w:p>
            <w:pPr>
              <w:pStyle w:val="Normal"/>
              <w:rPr/>
            </w:pPr>
            <w:r>
              <w:rPr/>
              <w:t>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</w:t>
            </w:r>
          </w:p>
          <w:p>
            <w:pPr>
              <w:pStyle w:val="Normal"/>
              <w:rPr/>
            </w:pPr>
            <w:r>
              <w:rPr/>
              <w:t>Rozporządz.</w:t>
            </w:r>
          </w:p>
          <w:p>
            <w:pPr>
              <w:pStyle w:val="Normal"/>
              <w:rPr/>
            </w:pPr>
            <w:r>
              <w:rPr/>
              <w:t>Ministra</w:t>
            </w:r>
          </w:p>
          <w:p>
            <w:pPr>
              <w:pStyle w:val="Normal"/>
              <w:rPr/>
            </w:pPr>
            <w:r>
              <w:rPr/>
              <w:t>Finan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zycja</w:t>
            </w:r>
          </w:p>
          <w:p>
            <w:pPr>
              <w:pStyle w:val="Normal"/>
              <w:rPr/>
            </w:pPr>
            <w:r>
              <w:rPr/>
              <w:t>Wójta</w:t>
            </w:r>
          </w:p>
          <w:p>
            <w:pPr>
              <w:pStyle w:val="Normal"/>
              <w:rPr/>
            </w:pPr>
            <w:r>
              <w:rPr/>
              <w:t>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zycja</w:t>
            </w:r>
          </w:p>
          <w:p>
            <w:pPr>
              <w:pStyle w:val="Normal"/>
              <w:rPr/>
            </w:pPr>
            <w:r>
              <w:rPr/>
              <w:t>Komisji</w:t>
            </w:r>
          </w:p>
          <w:p>
            <w:pPr>
              <w:pStyle w:val="Normal"/>
              <w:rPr/>
            </w:pPr>
            <w:r>
              <w:rPr/>
              <w:t>Rady</w:t>
            </w:r>
          </w:p>
          <w:p>
            <w:pPr>
              <w:pStyle w:val="Normal"/>
              <w:rPr/>
            </w:pPr>
            <w:r>
              <w:rPr/>
              <w:t>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jęta               </w:t>
            </w:r>
          </w:p>
          <w:p>
            <w:pPr>
              <w:pStyle w:val="Normal"/>
              <w:rPr/>
            </w:pPr>
            <w:r>
              <w:rPr/>
              <w:t>Przez</w:t>
            </w:r>
          </w:p>
          <w:p>
            <w:pPr>
              <w:pStyle w:val="Normal"/>
              <w:rPr/>
            </w:pPr>
            <w:r>
              <w:rPr/>
              <w:t>Radę</w:t>
            </w:r>
          </w:p>
          <w:p>
            <w:pPr>
              <w:pStyle w:val="Normal"/>
              <w:rPr/>
            </w:pPr>
            <w:r>
              <w:rPr/>
              <w:t>Gminy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2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runtów :</w:t>
            </w:r>
          </w:p>
          <w:p>
            <w:pPr>
              <w:pStyle w:val="Normal"/>
              <w:rPr/>
            </w:pPr>
            <w:r>
              <w:rPr/>
              <w:t xml:space="preserve">a/ związanych z prowadzeniem działalnośc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spodarczej, bez względu na sposób zakwal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ewidencji gruntów i budynków-od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po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/ pod jeziorami, zajętych na zbiorniki wodn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retencyjne lub elektrowni wodnych-od 1hapo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/ grunty oznaczone w ewidencji grunt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symbolem B i Bp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/ pozostał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.fiz-   100.063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os.pr.- </w:t>
            </w:r>
            <w:r>
              <w:rPr>
                <w:u w:val="single"/>
              </w:rPr>
              <w:t>2730.745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</w:t>
            </w:r>
            <w:r>
              <w:rPr/>
              <w:t>2830.808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vertAlign w:val="superscript"/>
              </w:rPr>
              <w:t xml:space="preserve">                      </w:t>
            </w:r>
            <w:r>
              <w:rPr/>
              <w:t>-</w:t>
            </w:r>
            <w:r>
              <w:rPr>
                <w:vertAlign w:val="superscript"/>
              </w:rPr>
              <w:t xml:space="preserve">  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os.fiz-   576.24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u w:val="single"/>
                <w:vertAlign w:val="superscript"/>
              </w:rPr>
            </w:pPr>
            <w:r>
              <w:rPr/>
              <w:t xml:space="preserve">os.pr.-   </w:t>
            </w:r>
            <w:r>
              <w:rPr>
                <w:u w:val="single"/>
              </w:rPr>
              <w:t xml:space="preserve">       906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/>
              <w:t>577.151m</w:t>
            </w:r>
            <w:r>
              <w:rPr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s.fiz-    44.834m</w:t>
            </w:r>
            <w:r>
              <w:rPr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s.pr.-  </w:t>
            </w:r>
            <w:r>
              <w:rPr>
                <w:u w:val="single"/>
              </w:rPr>
              <w:t>488.677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33.511m</w:t>
            </w:r>
            <w:r>
              <w:rPr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8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15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41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41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7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15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6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41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84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33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43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4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76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33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8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4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 budyn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eszkalnych lub ich czę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fiz-   185.738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os.pr -</w:t>
            </w:r>
            <w:r>
              <w:rPr>
                <w:u w:val="single"/>
              </w:rPr>
              <w:t xml:space="preserve">      1.075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6.813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67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7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63 zł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 budynków lub </w:t>
            </w:r>
          </w:p>
          <w:p>
            <w:pPr>
              <w:pStyle w:val="Normal"/>
              <w:rPr/>
            </w:pPr>
            <w:r>
              <w:rPr/>
              <w:t xml:space="preserve">ich części związanych z działalnością gospodarcz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fiz-    17.506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os.pr.-    </w:t>
            </w:r>
            <w:r>
              <w:rPr>
                <w:u w:val="single"/>
              </w:rPr>
              <w:t>34.801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2.307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5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,9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,40 z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 budynków</w:t>
            </w:r>
          </w:p>
          <w:p>
            <w:pPr>
              <w:pStyle w:val="Normal"/>
              <w:rPr/>
            </w:pPr>
            <w:r>
              <w:rPr/>
              <w:t>lub ich części zajętych na prowadzenie</w:t>
            </w:r>
          </w:p>
          <w:p>
            <w:pPr>
              <w:pStyle w:val="Normal"/>
              <w:rPr/>
            </w:pPr>
            <w:r>
              <w:rPr/>
              <w:t>działalności gospodarczej w zakresie obrotu</w:t>
            </w:r>
          </w:p>
          <w:p>
            <w:pPr>
              <w:pStyle w:val="Normal"/>
              <w:rPr/>
            </w:pPr>
            <w:r>
              <w:rPr/>
              <w:t>kwalifikowanym materiałem siew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82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8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,24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,2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 budynków</w:t>
            </w:r>
          </w:p>
          <w:p>
            <w:pPr>
              <w:pStyle w:val="Normal"/>
              <w:rPr/>
            </w:pPr>
            <w:r>
              <w:rPr/>
              <w:t>związanych z udzielaniem świadczeń zdrowotnych w rozumieniu przepisów o działalności leczniczej, zajętych przez podmioty udzielające tych świad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fiz-         1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os.pr.-    </w:t>
            </w:r>
            <w:r>
              <w:rPr>
                <w:u w:val="single"/>
              </w:rPr>
              <w:t xml:space="preserve">     907 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037m</w:t>
            </w:r>
            <w:r>
              <w:rPr>
                <w:vertAlign w:val="superscript"/>
              </w:rPr>
              <w:t>2</w:t>
            </w: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7 z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7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4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4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 pozostałych</w:t>
            </w:r>
          </w:p>
          <w:p>
            <w:pPr>
              <w:pStyle w:val="Normal"/>
              <w:rPr/>
            </w:pPr>
            <w:r>
              <w:rPr/>
              <w:t>budynków lub ich części w zależności od rodzaju:</w:t>
            </w:r>
          </w:p>
          <w:p>
            <w:pPr>
              <w:pStyle w:val="Normal"/>
              <w:rPr/>
            </w:pPr>
            <w:r>
              <w:rPr/>
              <w:t>a/ budynków inwentarskich, gospod. oraz stod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.fiz-   22.144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u w:val="single"/>
                <w:vertAlign w:val="superscript"/>
              </w:rPr>
            </w:pPr>
            <w:r>
              <w:rPr/>
              <w:t xml:space="preserve">os.pr.- </w:t>
            </w:r>
            <w:r>
              <w:rPr>
                <w:u w:val="single"/>
              </w:rPr>
              <w:t xml:space="preserve">         84 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</w:t>
            </w:r>
            <w:r>
              <w:rPr/>
              <w:t>22.22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os.fiz-     6.936 m</w:t>
            </w:r>
            <w:r>
              <w:rPr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s.pr.-  </w:t>
            </w:r>
            <w:r>
              <w:rPr>
                <w:u w:val="single"/>
              </w:rPr>
              <w:t xml:space="preserve">     744 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</w:t>
            </w:r>
            <w:r>
              <w:rPr/>
              <w:t>7.680 m</w:t>
            </w:r>
            <w:r>
              <w:rPr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6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6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9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36  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36 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83 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,85 z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budowli lub ich części związanych</w:t>
            </w:r>
          </w:p>
          <w:p>
            <w:pPr>
              <w:pStyle w:val="Normal"/>
              <w:rPr/>
            </w:pPr>
            <w:r>
              <w:rPr/>
              <w:t>z prowadzeniem  działalności gospodarczej</w:t>
            </w:r>
          </w:p>
          <w:p>
            <w:pPr>
              <w:pStyle w:val="Normal"/>
              <w:rPr/>
            </w:pPr>
            <w:r>
              <w:rPr/>
              <w:t xml:space="preserve">innej niż działalność rolnicza lub leśna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.fiz-   1075498zł </w:t>
            </w:r>
          </w:p>
          <w:p>
            <w:pPr>
              <w:pStyle w:val="Normal"/>
              <w:rPr/>
            </w:pPr>
            <w:r>
              <w:rPr/>
              <w:t>os.pr</w:t>
            </w:r>
            <w:r>
              <w:rPr>
                <w:u w:val="single"/>
              </w:rPr>
              <w:t>-  34510530zł</w:t>
            </w: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5586028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67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28"/>
          <w:u w:val="single"/>
        </w:rPr>
        <w:t>I n f o r m a c j a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b/>
          <w:sz w:val="28"/>
          <w:u w:val="single"/>
        </w:rPr>
        <w:t>do  podatku od nieruchomości na terenie Gminy Ożarowice na  2012 rok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2011  postanowiono zastosować następujące zwolnienia i obniżki niezależne od zwolnień ustawowych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olnić od  podatku od nieruchomości: grunty i budynki lub ich części zajmowane na prowadzenie działalności statutowej</w:t>
      </w:r>
    </w:p>
    <w:p>
      <w:pPr>
        <w:pStyle w:val="Normal"/>
        <w:ind w:left="360" w:hanging="0"/>
        <w:rPr/>
      </w:pPr>
      <w:r>
        <w:rPr/>
        <w:t>przez   placówki upowszechniania kultury, placówki świadczące pomoc socjalną i społeczną, zakłady budżetowe, jednostki ochrony przeciwpożarowej, ludowe zespoły sportowe, koła gospodyń  wiejskich – z wyjątkiem związanych z   prowadzeniem działalności gospodarczej oraz budynki i grunty  stanowiące własność / współwłasność/ gminy, o ile  nie są we władaniu osób fizycznych, osób</w:t>
      </w:r>
    </w:p>
    <w:p>
      <w:pPr>
        <w:pStyle w:val="Normal"/>
        <w:ind w:left="360" w:hanging="0"/>
        <w:rPr/>
      </w:pPr>
      <w:r>
        <w:rPr/>
        <w:t>prawnych lub jednostek organizacyjnych nie mających osobowości prawnej, o których mowa w art. 3 ust.1 pkt 3 i 4 ustawy o podatkach</w:t>
      </w:r>
    </w:p>
    <w:p>
      <w:pPr>
        <w:pStyle w:val="Normal"/>
        <w:ind w:left="360" w:hanging="0"/>
        <w:rPr/>
      </w:pPr>
      <w:r>
        <w:rPr/>
        <w:t xml:space="preserve">i opłatach lokalnych,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olnić od podatku od nieruchomości budynki mieszkalne, których właściciele ukończyli 65 lat i zamieszkują  samotnie  oraz których właściciele zamieszkują samotnie i znajdują się  w trudnych warunkach materialnych przy jednoczesnym wystąpieniu niedołęstwa,</w:t>
      </w:r>
    </w:p>
    <w:p>
      <w:pPr>
        <w:pStyle w:val="Normal"/>
        <w:ind w:left="360" w:hanging="0"/>
        <w:rPr/>
      </w:pPr>
      <w:r>
        <w:rPr/>
        <w:t>inwalidztwa, długotrwałej choroby, potwierdzonych opinią ośrodka pomocy społecznej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olnić od podatku od nieruchomości, w gospodarstwach rolnych, w rozumieniu przepisów o podatku rolnym   -   garaże  –</w:t>
      </w:r>
    </w:p>
    <w:p>
      <w:pPr>
        <w:pStyle w:val="Normal"/>
        <w:ind w:left="360" w:hanging="0"/>
        <w:rPr/>
      </w:pPr>
      <w:r>
        <w:rPr/>
        <w:t>z wyjątkiem związanych z działalnością gospodarcz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olnić od podatku od nieruchomości grunty oznaczone w ewidencji gruntów symbolem „dr”- z wyjątkiem związanych z prowadzeniem działalności gospodarcze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olnić od podatku od nieruchomości grunty, budynki lub ich części oraz budowle związane z prowadzeniem działalności gospodarczej w ramach strefy aktywności gospodarczej na obszarze Gminy Ożarowice określonej uchwałą Nr XI/103/2003 Rady Gminy Ożarowice z dnia 09 grudnia 2003 roku oraz  „ Programem przeciwdziałania bezrobociu oraz aktywizacji lokalnego rynku pracy w Powiecie Tarnogórskim” objętym uchwałą Nr VIII/69/2003 Rady Powiatu w Tarnowskich Górach z dnia 27 maja 2003 roku,  mającej na celu tworzenie nowych miejsc pracy według zasad i warunków określonych w załączniku do uchwały 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6:00Z</dcterms:created>
  <dc:creator>KSIEG1</dc:creator>
  <dc:description/>
  <cp:keywords/>
  <dc:language>en-US</dc:language>
  <cp:lastModifiedBy>Urząd Gminy Ożarowice</cp:lastModifiedBy>
  <cp:lastPrinted>2011-11-15T14:38:00Z</cp:lastPrinted>
  <dcterms:modified xsi:type="dcterms:W3CDTF">2011-11-17T09:36:00Z</dcterms:modified>
  <cp:revision>2</cp:revision>
  <dc:subject/>
  <dc:title>                                                                                            I n f o r m a c j a</dc:title>
</cp:coreProperties>
</file>