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jekt nr 2/IX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4 listopada  2011 ro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w sprawie : </w:t>
      </w:r>
      <w:r>
        <w:rPr>
          <w:rFonts w:cs="Arial" w:ascii="Arial" w:hAnsi="Arial"/>
          <w:b/>
          <w:sz w:val="20"/>
        </w:rPr>
        <w:t>określenia wysokości stawek podatku od nieruchomośc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 xml:space="preserve">na terenie Gminy Ożarowice na 2012 rok 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Na podstawie art. 18 ust. 2 pkt 8, art. 40 ust. 1, art. 41 ust. 1 i art. 42 ustawy z dnia                8 marca 1990 roku o samorządzie gminnym / tekst jednolity Dz. U. z 2001 roku  Nr 142,  poz. 1591 z  późn. zmianami/, art. 5  ustawy z dnia  12 stycznia 1991 roku o podatkach i opłatach lokalnych / tekst jednolity Dz. U. z 2010 roku Nr 95, poz.613 z późn. zm. / oraz pktu 1 i 2 Obwieszczenia Ministra Finansów z dnia 19 października 2011 roku w sprawie górnych granic stawek kwotowych  podatków               i opłat lokalnych w 2012 r  / Monitor Polski Nr 95, poz. 961 z 25 października 2011 roku /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b/>
          <w:sz w:val="20"/>
        </w:rPr>
        <w:t>Rada  Gminy   O ż a r o w i c e</w:t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</w:p>
    <w:p>
      <w:pPr>
        <w:pStyle w:val="Normal"/>
        <w:ind w:right="-851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 .</w:t>
      </w:r>
      <w:r>
        <w:rPr>
          <w:rFonts w:cs="Arial" w:ascii="Arial" w:hAnsi="Arial"/>
          <w:sz w:val="20"/>
        </w:rPr>
        <w:t xml:space="preserve"> Wysokość rocznych stawek podatku od nieruchomości :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/ od gruntów :</w:t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/ związanych z prowadzeniem działalności gospodarczej,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bez względu na sposób zakwalifikowania w ewidencji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gruntów i budynków od 1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 powierzchni                                    -       </w:t>
      </w:r>
      <w:r>
        <w:rPr>
          <w:rFonts w:cs="Arial" w:ascii="Arial" w:hAnsi="Arial"/>
          <w:b/>
          <w:sz w:val="20"/>
        </w:rPr>
        <w:t>0,76 zł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b/ pod jeziorami, zajętych na zbiorniki wodne retencyjne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lub elektrowni wodnych od 1 ha powierzchni                               -       </w:t>
      </w:r>
      <w:r>
        <w:rPr>
          <w:rFonts w:cs="Arial" w:ascii="Arial" w:hAnsi="Arial"/>
          <w:b/>
          <w:sz w:val="20"/>
        </w:rPr>
        <w:t xml:space="preserve"> 4,33 zł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/ grunty oznaczone w ewidencji gruntów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symbolem B i Bp od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                                        -       </w:t>
      </w:r>
      <w:r>
        <w:rPr>
          <w:rFonts w:cs="Arial" w:ascii="Arial" w:hAnsi="Arial"/>
          <w:b/>
          <w:sz w:val="20"/>
        </w:rPr>
        <w:t xml:space="preserve"> 0,18 zł 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d/  pozostałych , w tym zajętych na prowadzenie odpłatnej </w:t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tatutowej działalności pożytku publicznego przez organizacje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ożytku publicznego od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powierzchni                                  -        </w:t>
      </w:r>
      <w:r>
        <w:rPr>
          <w:rFonts w:cs="Arial" w:ascii="Arial" w:hAnsi="Arial"/>
          <w:b/>
          <w:sz w:val="20"/>
        </w:rPr>
        <w:t>0,43 zł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/ od 1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 powierzchni użytkowej budynków  mieszkalnych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lub ich części                                                                                    -        </w:t>
      </w:r>
      <w:r>
        <w:rPr>
          <w:rFonts w:cs="Arial" w:ascii="Arial" w:hAnsi="Arial"/>
          <w:b/>
          <w:sz w:val="20"/>
        </w:rPr>
        <w:t xml:space="preserve">0,63 zł   </w:t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</w:p>
    <w:p>
      <w:pPr>
        <w:pStyle w:val="Normal"/>
        <w:ind w:left="426" w:right="-85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-851" w:hanging="567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/ od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powierzchni użytkowej budynków lub ich części </w:t>
      </w:r>
    </w:p>
    <w:p>
      <w:pPr>
        <w:pStyle w:val="Normal"/>
        <w:ind w:left="426" w:right="-851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związanych z prowadzeniem działalności gospodarczej oraz                </w:t>
      </w:r>
    </w:p>
    <w:p>
      <w:pPr>
        <w:pStyle w:val="Normal"/>
        <w:ind w:left="426" w:right="-851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od budynków  mieszkalnych lub ich części zajętych na                </w:t>
      </w:r>
    </w:p>
    <w:p>
      <w:pPr>
        <w:pStyle w:val="Normal"/>
        <w:ind w:left="426" w:right="-851" w:hanging="567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prowadzenie działalności gospodarczej                                            -       </w:t>
      </w:r>
      <w:r>
        <w:rPr>
          <w:rFonts w:cs="Arial" w:ascii="Arial" w:hAnsi="Arial"/>
          <w:b/>
          <w:sz w:val="20"/>
        </w:rPr>
        <w:t xml:space="preserve">19,40 zł </w:t>
      </w:r>
    </w:p>
    <w:p>
      <w:pPr>
        <w:pStyle w:val="Normal"/>
        <w:ind w:left="426" w:right="-851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/ od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budynków  lub ich części </w:t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zajętych na  prowadzenie działalności gospodarczej w zakresie                  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obrotu  kwalifikowanym materiałem siewnym                                    -      </w:t>
      </w:r>
      <w:r>
        <w:rPr>
          <w:rFonts w:cs="Arial" w:ascii="Arial" w:hAnsi="Arial"/>
          <w:b/>
          <w:sz w:val="20"/>
        </w:rPr>
        <w:t>10,24 zł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/ od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budynków lub ich części 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wiązanych z udzielaniem świadczeń zdrowotnych w rozumieniu</w:t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zepisów o działalności leczniczej, zajętych przez podmioty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udzielające tych świadczeń                                                                -        </w:t>
      </w:r>
      <w:r>
        <w:rPr>
          <w:rFonts w:cs="Arial" w:ascii="Arial" w:hAnsi="Arial"/>
          <w:b/>
          <w:sz w:val="20"/>
        </w:rPr>
        <w:t>4,4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6/ od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pozostałych budynków lub</w:t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ch części w zależności od rodzaju :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a / budynków inwentarskich , gospodarczych oraz stodół               -           </w:t>
      </w:r>
      <w:r>
        <w:rPr>
          <w:rFonts w:cs="Arial" w:ascii="Arial" w:hAnsi="Arial"/>
          <w:b/>
          <w:sz w:val="20"/>
        </w:rPr>
        <w:t>2,83 zł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b/  pozostałych, w tym zajętych na prowadzenie odpłatnej</w:t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statutowej działalności pożytku publicznego przez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organizacje pożytku publicznego                                                -           </w:t>
      </w:r>
      <w:r>
        <w:rPr>
          <w:rFonts w:cs="Arial" w:ascii="Arial" w:hAnsi="Arial"/>
          <w:b/>
          <w:sz w:val="20"/>
        </w:rPr>
        <w:t xml:space="preserve">6,85 zł 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7/ od budowli                                                                                         -           </w:t>
      </w:r>
      <w:r>
        <w:rPr>
          <w:rFonts w:cs="Arial" w:ascii="Arial" w:hAnsi="Arial"/>
          <w:b/>
          <w:sz w:val="20"/>
        </w:rPr>
        <w:t>2  %</w:t>
      </w:r>
      <w:r>
        <w:rPr>
          <w:rFonts w:cs="Arial" w:ascii="Arial" w:hAnsi="Arial"/>
          <w:sz w:val="20"/>
        </w:rPr>
        <w:t xml:space="preserve">  ich wartości</w:t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kreślonej na podstawie art. 4</w:t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ust. 1 pkt 3 i  ust. 3 - 7 </w:t>
      </w:r>
    </w:p>
    <w:p>
      <w:pPr>
        <w:pStyle w:val="Normal"/>
        <w:ind w:right="-851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ind w:right="-851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480" w:righ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51" w:hanging="0"/>
        <w:rPr/>
      </w:pPr>
      <w:r>
        <w:rPr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 </w:t>
      </w:r>
      <w:r>
        <w:rPr>
          <w:rFonts w:cs="Arial" w:ascii="Arial" w:hAnsi="Arial"/>
          <w:sz w:val="20"/>
        </w:rPr>
        <w:t>Traci moc uchwała Nr XL/540/2010 Rady Gminy Ożarowice z dnia 10 listopada 2010 roku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 sprawie określenia wysokości stawek podatku od nieruchomości na terenie Gminy Ożarowice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  2011rok oraz uchwała Nr II/7/2010 Rady Gminy Ożarowice z dnia 13 grudnia 2010 roku w sprawie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zmiany Uchwały Nr XL/540/2010 Rady Gminy Ożarowice z dnia 10 listopada 2010 roku w sprawie 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określenia stawek podatku od nieruchomości na terenie Gminy Ożarowice na 2011 rok.                          </w:t>
      </w:r>
    </w:p>
    <w:p>
      <w:pPr>
        <w:pStyle w:val="Normal"/>
        <w:ind w:right="-851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b/>
          <w:sz w:val="20"/>
        </w:rPr>
        <w:t xml:space="preserve">§ 3. </w:t>
      </w:r>
      <w:r>
        <w:rPr>
          <w:rFonts w:cs="Arial" w:ascii="Arial" w:hAnsi="Arial"/>
          <w:sz w:val="20"/>
        </w:rPr>
        <w:t>Wykonanie uchwały powierza się Wójtowi Gminy Ożarowice.</w:t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.</w:t>
      </w:r>
      <w:r>
        <w:rPr>
          <w:rFonts w:cs="Arial" w:ascii="Arial" w:hAnsi="Arial"/>
          <w:sz w:val="20"/>
        </w:rPr>
        <w:t xml:space="preserve"> Uchwała wchodzi w życie po upływie 14 dni od dnia ogłoszenia w Dzienniku Urzędowym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ojewództwa Śląskiego z mocą obowiązującą od 1 stycznia 2012 roku.</w:t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</w:p>
    <w:p>
      <w:pPr>
        <w:pStyle w:val="Normal"/>
        <w:ind w:right="-851" w:hanging="0"/>
        <w:rPr/>
      </w:pPr>
      <w:r>
        <w:rPr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.</w:t>
      </w:r>
      <w:r>
        <w:rPr>
          <w:rFonts w:cs="Arial" w:ascii="Arial" w:hAnsi="Arial"/>
          <w:sz w:val="20"/>
        </w:rPr>
        <w:t xml:space="preserve"> Podanie do publicznej wiadomości nastąpi poprzez wywieszenie na tablicy ogłoszeń</w:t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Urzędu Gminy Ożarowice oraz rozplakatowanie w miejscach publicznych. </w:t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51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80" w:right="-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8:00Z</dcterms:created>
  <dc:creator>xxx</dc:creator>
  <dc:description/>
  <cp:keywords/>
  <dc:language>en-US</dc:language>
  <cp:lastModifiedBy>Urząd Gminy Ożarowice</cp:lastModifiedBy>
  <cp:lastPrinted>2011-11-15T14:47:00Z</cp:lastPrinted>
  <dcterms:modified xsi:type="dcterms:W3CDTF">2011-11-17T09:28:00Z</dcterms:modified>
  <cp:revision>2</cp:revision>
  <dc:subject/>
  <dc:title>                                                             P r o j e k t</dc:title>
</cp:coreProperties>
</file>