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24  listopada  2011 roku ( czwartek 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IX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VIII/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)  określenia wysokości stawek i zwolnień w podatku od środków transportowych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 2012 rok - projekt nr 1/IX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2)  określenia wysokości stawek w podatku od nieruchomości na terenie Gminy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na 2012 rok  – projekt nr 2/IX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3)  zwolnień w podatku od nieruchomości na 2012 rok – projekt nr 3/IX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4)  obniżenia średniej ceny skupu żyta za okres pierwszych trzech kwartałów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2011 roku dla celów wymiaru podatku rolnego za 2012 rok – projekt nr 4/IX,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5)  zwolnień w podatku leśnym – projekt nr 5/IX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6)  określenia wzorów formularzy niezbędnych do wymiaru i poboru podatku od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ieruchomości, rolnego i leśnego – projekt nr 6/IX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7)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rzyjęcia „Programu Współpracy Gminy Ożarowice z Organizacjami Pozarządowymi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i innymi organizacjami prowadzącymi działalność pożytku publicznego na 2012 rok” -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 nr 7/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8)  oddania w najem lokali biurowych na okres powyżej 3 lat w trybie bezprzetargowym –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rojekt nr 8/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9)  ustalenia trybu udzielania i rozliczania dotacji z budżetu gminy dla niepublicznych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szkół i placówek prowadzonych przez osoby fizyczne i prawne na terenie Gmin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Ożarowice oraz trybu i zakresu kontroli prawidłowości ich wykorzystania –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projekt nr 9/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10)  ustalenia wysokości ekwiwalentu pieniężnego dla członków Ochotniczych Straż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ożarnych za udział w działaniach ratowniczych lub szkoleniu pożarniczym –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projekt nr 10/IX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1) zmian w uchwale budżetowej gminy na 2011 rok – projekt nr 11/IX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 Informacja dotycząca oświadczeń majątkowych złożonych Wójtowi Gmin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 Informacja dotycząca oświadczeń majątkowych złożonych Przewodniczącemu Rady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 Zakończenie obrad se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3:00Z</dcterms:created>
  <dc:creator>xxx</dc:creator>
  <dc:description/>
  <cp:keywords/>
  <dc:language>en-US</dc:language>
  <cp:lastModifiedBy>Urząd Gminy Ożarowice</cp:lastModifiedBy>
  <cp:lastPrinted>2011-11-17T10:05:00Z</cp:lastPrinted>
  <dcterms:modified xsi:type="dcterms:W3CDTF">2011-11-17T09:05:00Z</dcterms:modified>
  <cp:revision>4</cp:revision>
  <dc:subject/>
  <dc:title>P r o j e k t</dc:title>
</cp:coreProperties>
</file>