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23 listopada  2011 roku (środa)  o godz. 15.00  </w:t>
      </w:r>
      <w:r>
        <w:rPr>
          <w:rFonts w:cs="Arial" w:ascii="Arial" w:hAnsi="Arial"/>
          <w:sz w:val="22"/>
          <w:szCs w:val="22"/>
        </w:rPr>
        <w:t>w sali nr 9 Urzędu Gminy w Ożarowicach odbędzie się posiedzenie Komisji Rolnictwa, Gospodarki Komunalnej  i Ochrony Środowiska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opiniowanie projektów uchwał w sprawach 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określenia wysokości stawek i zwolnień w podatku od środków transportow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a 2012 rok - projekt nr 1/IX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określenia wysokości stawek w podatku od nieruchomości na terenie Gminy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na 2012 rok  – projekt nr 2/IX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 zwolnień w podatku od nieruchomości na 2012 rok – projekt nr 3/IX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 obniżenia średniej ceny skupu żyta za okres pierwszych trzech kwartałów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2011 roku dla celów wymiaru podatku rolnego za 2012 rok – projekt nr 4/IX,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)  zwolnień w podatku leśnym – projekt nr 5/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6)  oddania w najem lokali biurowych na okres powyżej 3 lat w trybie bezprzetargowym –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rojekt nr 8/IX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 Zapoznanie się z problemami i prowadzeniem gospodarki wodno-ściekowej prze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kład Gospodarki Komunalnej w Ożarowic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Urząd Gminy Ożarowice</cp:lastModifiedBy>
  <cp:lastPrinted>2010-03-17T11:43:00Z</cp:lastPrinted>
  <dcterms:modified xsi:type="dcterms:W3CDTF">2011-11-17T06:25:00Z</dcterms:modified>
  <cp:revision>44</cp:revision>
  <dc:subject/>
  <dc:title>                                                                                            Ożarowice,1999</dc:title>
</cp:coreProperties>
</file>