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Zawiadamiam,  że  </w:t>
      </w:r>
      <w:r>
        <w:rPr>
          <w:rFonts w:cs="Arial" w:ascii="Arial" w:hAnsi="Arial"/>
          <w:b/>
          <w:sz w:val="24"/>
        </w:rPr>
        <w:t>w  dniu  21  listopada  2011 roku  ( poniedziałek ) o godz. 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 xml:space="preserve">w  sali  nr  9  Urzędu  Gminy  w  Ożarowicach odbędzie się wspólne posiedzenie Komisji Rozwoju Gospodarczego i Budżetu i Komisji Rolnictwa, Gospodarki Komunalnej i Ochrony Środowiska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opiniowanie projektów uchwał  w sprawach 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określenia wysokości stawek i zwolnień w podatku od środków transport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2012 rok - projekt nr 1/IX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2 rok  – projekt nr 2/IX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 zwolnień w podatku od nieruchomości na 2012 rok – projekt nr 3/IX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obniżenia średniej ceny skupu żyta za okres pierwszych trzech kwartał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11 roku dla celów wymiaru podatku rolnego za 2012 rok – projekt nr 4/IX,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 zwolnień w podatku leśnym – projekt nr 5/IX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6)  określenia wzorów formularzy niezbędnych do wymiaru i poboru podatku o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ieruchomości, rolnego i leśnego – projekt nr 6/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7)  ustalenia trybu udzielania i rozliczania dotacji z budżetu gminy dla niepubliczny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szkół i placówek prowadzonych przez osoby fizyczne i prawne na terenie Gmin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Ożarowice oraz trybu i zakresu kontroli prawidłowości ich wykorzystania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projekt nr 9/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8)  ustalenia wysokości ekwiwalentu pieniężnego dla członków Ochotniczych Straż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ożarnych za udział w działaniach ratowniczych lub szkoleniu pożarniczym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projekt nr 10/IX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9) zmian w uchwale budżetowej gminy na 2011 rok – projekt nr 11/I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Urząd Gminy Ożarowice</cp:lastModifiedBy>
  <cp:lastPrinted>2010-03-17T11:00:00Z</cp:lastPrinted>
  <dcterms:modified xsi:type="dcterms:W3CDTF">2011-11-16T13:32:00Z</dcterms:modified>
  <cp:revision>49</cp:revision>
  <dc:subject/>
  <dc:title>                                                                                            Ożarowice,1999</dc:title>
</cp:coreProperties>
</file>