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w   </w:t>
      </w:r>
      <w:r>
        <w:rPr>
          <w:rFonts w:cs="Arial" w:ascii="Arial" w:hAnsi="Arial"/>
          <w:b/>
          <w:sz w:val="24"/>
        </w:rPr>
        <w:t xml:space="preserve">dniu  21 września 2011  roku  ( środa)  o  godz. 15.30 </w:t>
      </w:r>
      <w:r>
        <w:rPr>
          <w:rFonts w:cs="Arial" w:ascii="Arial" w:hAnsi="Arial"/>
          <w:sz w:val="24"/>
        </w:rPr>
        <w:t>w sali nr 9 Urzędu Gminy Ożarowice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opiniowanie projektów uchwał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stąpienia do Wojewody Śląskiego z apelem o przywrócenie zasad funkcjon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sad pierwszej pomocy medycznej na obszarze Gminy Ożarowice jakie obowiązywał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 dnia 30 czerwca 2011 roku – projekt nr 2/VIII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opiniowanie wniosku o przyznanie nagrody pieniężnej za osiągnięcie wysokich wyników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narciarstwie wodnym Pana Dawida Kazek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mówienie projektu „Strategii Rozwoju Sportu w Województwie Śląskim do roku 2020 wraz                 z prognozą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prawa  dot.  wydawania  informatora gmin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9-19T13:27:00Z</dcterms:modified>
  <cp:revision>32</cp:revision>
  <dc:subject/>
  <dc:title>                                                                                            Ożarowice,1999</dc:title>
</cp:coreProperties>
</file>