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>22 września 2011 roku ( czwartek 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.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VIII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 .  Przyjęcie protokołu z sesji Nr VII/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 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 Wybór ławników do Sądu Okręgowego w Gliwicach  i  Sądu Rejonow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w Tarnowskich Górach 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powołanie Komisji Skrutacyjnej do przeprowadzenia wybor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 wybor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stosownej uchwały – projekt nr 1/V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Podjęcie uchwał w sprawach 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8.1)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ystąpienia do Wojewody Śląskiego z apelem o przywrócenie zasad funkcjonowani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zasad  pierwszej  pomocy  medycznej  na  obszarze  Gminy  Ożarowice  jaki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obowiązywały do dnia 30 czerwca 2011 roku – projekt nr 2/V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8.2) zmian w uchwale budżetowej Gminy na 2011 rok – projekt nr 3/V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.3) uchylenia Uchwały Nr XXVIII/432/2009 Rady Gminy Ożarowice z dnia 29 wrześn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2009 roku w sprawie utworzenia z Powiatem Tarnogórskim i z gminami z teren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owiatu tarnogórskiego spółki prawa handlowego pod firmą „Radio Powiatowe 4TG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Spółka z ograniczoną odpowiedzialnością” z siedzibą w Tarnowskich Górach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jekt nr  4/VII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)  nadania nazwy gminnej drodze publicznej – projekt nr 5/VII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5)  nadania nazwy gminnej drodze publicznej – projekt nr 6/VIII,</w:t>
      </w:r>
    </w:p>
    <w:p>
      <w:pPr>
        <w:pStyle w:val="Normal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6)  wyrażenia zgody na przyjęcie darowizny nieruchomości pod budowę drogi gminnej   </w:t>
      </w:r>
    </w:p>
    <w:p>
      <w:pPr>
        <w:pStyle w:val="Normal"/>
        <w:ind w:left="900" w:hanging="54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 obręb Ożarowice – Przysieki) – projekt nr 7/VIII,</w:t>
      </w:r>
    </w:p>
    <w:p>
      <w:pPr>
        <w:pStyle w:val="Normal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)  nabycia nieruchomości gruntowej – projekt nr 8/VIII, </w:t>
      </w:r>
    </w:p>
    <w:p>
      <w:pPr>
        <w:pStyle w:val="Normal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)  nabycia nieruchomości gruntowej ( udziały obręb Zendek) – projekt nr 9/VIII,</w:t>
      </w:r>
    </w:p>
    <w:p>
      <w:pPr>
        <w:pStyle w:val="Normal"/>
        <w:ind w:left="90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)  wyrażenia zgody na dokonanie zamiany nieruchomości  -   projekt nr 10/VIII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0) oddania w najem lokali biurowych na okres powyżej 3 lat w trybie bezprzetargowym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ojekt nr 11/VIII,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.11) uzupełnienia składu osobowego Komisji Rozwoju Gospodarczego i Budżetu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projekt nr  12/VIII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8.12) uzupełnienie składu osobowego Komisji Rolnictwa, Gospodarki Komunaln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i Ochrony Środowiska – projekt nr 13/V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.      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0.   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11.   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2:19:00Z</dcterms:created>
  <dc:creator>xxx</dc:creator>
  <dc:description/>
  <cp:keywords/>
  <dc:language>en-US</dc:language>
  <cp:lastModifiedBy>Urząd Gminy Ożarowice</cp:lastModifiedBy>
  <cp:lastPrinted>2011-09-16T10:54:00Z</cp:lastPrinted>
  <dcterms:modified xsi:type="dcterms:W3CDTF">2011-09-16T08:57:00Z</dcterms:modified>
  <cp:revision>8</cp:revision>
  <dc:subject/>
  <dc:title>P r o j e k t</dc:title>
</cp:coreProperties>
</file>