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20 września  2011 roku ( wtorek)  o godz. 15.30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opiniowanie projektów uchwał Rady Gminy w sprawach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nadania nazwy gminnej drodze publicznej – projekt nr 5/VIII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2)  nadania nazwy gminnej drodze publicznej – projekt nr 6/VIII,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2"/>
          <w:szCs w:val="22"/>
        </w:rPr>
        <w:t>2.3)  wyrażenia zgody na przyjęcie darowizny nieruchomości pod budowę drogi gminnej     ( obręb Ożarowice – Przysieki) – projekt nr 7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)  nabycia nieruchomości gruntowej – projekt nr 8/VIII, 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nabycia nieruchomości gruntowej ( udziały obręb Zendek) – projekt nr 9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)  wyrażenia zgody na dokonanie zamiany nieruchomości  -   projekt nr 10/V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)  oddania w najem lokali biurowych na okres powyżej 3 lat w trybie bezprzetargowym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 nr 11/VIII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Urząd Gminy Ożarowice</cp:lastModifiedBy>
  <cp:lastPrinted>2010-03-17T11:43:00Z</cp:lastPrinted>
  <dcterms:modified xsi:type="dcterms:W3CDTF">2011-09-16T07:51:00Z</dcterms:modified>
  <cp:revision>38</cp:revision>
  <dc:subject/>
  <dc:title>                                                                                            Ożarowice,1999</dc:title>
</cp:coreProperties>
</file>