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ojekt  Nr 13/VIII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VIII /       / 2011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 dnia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22  września  2011 roku</w:t>
      </w:r>
    </w:p>
    <w:p>
      <w:pPr>
        <w:pStyle w:val="Normalny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: uzupełnienia składu osobowego Komisji Rolnictwa, Gospodarki Komunalnej                i Ochrony Środowiska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ust. 1 ustawy z dnia 8 marca 1990 roku o samorządzie gminnym (tekst jednolity Dz. U. z 2001r. Nr 142, poz. 1591), w związku z §16 ust. 1 pkt 3 Statutu Gminy Ożarowice zatwierdzonego Uchwałą Nr VI/48/2003 Rady Gminy Ożarowice z dnia 30 kwietnia 2003 roku            w sprawie przyjęcia Statutu Gminy Ożarowice z późn. zmianami –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kład Komisji Rolnictwa, Gospodarki Komunalnej i Ochrony Środowiska powołuje się                </w:t>
      </w:r>
      <w:r>
        <w:rPr>
          <w:rFonts w:cs="Arial" w:ascii="Arial" w:hAnsi="Arial"/>
          <w:b/>
          <w:bCs/>
          <w:color w:val="000000"/>
        </w:rPr>
        <w:t>Pana Tadeusza BIELA    ( BIEL)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6:00Z</dcterms:created>
  <dc:creator>Urząd Gminy Ożarowice</dc:creator>
  <dc:description/>
  <cp:keywords/>
  <dc:language>en-US</dc:language>
  <cp:lastModifiedBy>Urząd Gminy Ożarowice</cp:lastModifiedBy>
  <cp:lastPrinted>2011-09-16T06:58:00Z</cp:lastPrinted>
  <dcterms:modified xsi:type="dcterms:W3CDTF">2011-09-16T04:58:00Z</dcterms:modified>
  <cp:revision>8</cp:revision>
  <dc:subject/>
  <dc:title>Projekt  Nr </dc:title>
</cp:coreProperties>
</file>