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 Nr  11 /VI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VIII /.. ….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 22  września 2011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ddania w najem lokali biurowych na okres powyżej 3 lat w trybie bezprzetarg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w związku     z art. 13 ust. 1 i art. 37 ust. 4 ustawy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z dnia 21 sierpnia 199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Wyrazić zgodę na oddanie w najem w trybie bezprzetargowym dotychczasowemu najemcy, następujący lokal biurowy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12 o powierzchni 42 m²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hodzący w skład Biurowca Małej i Średniej Przedsiębiorczości w Pyrzowicach na podstawie kolejnej umowy zawieranej na okres powyżej 3 lat, której przedmiotem jest ten sam lokal wchodzący w skład nieruchomości ujawnionej w KW nr 65014 prowadzonej przez Sąd Rejonowy w tarnowskich Górach, a stanowiącej własność Gminy Ożarowice. 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3:00Z</dcterms:created>
  <dc:creator>RGG-1</dc:creator>
  <dc:description/>
  <cp:keywords/>
  <dc:language>en-US</dc:language>
  <cp:lastModifiedBy>Urząd Gminy Ożarowice</cp:lastModifiedBy>
  <cp:lastPrinted>2011-09-14T08:57:00Z</cp:lastPrinted>
  <dcterms:modified xsi:type="dcterms:W3CDTF">2011-09-15T12:35:00Z</dcterms:modified>
  <cp:revision>10</cp:revision>
  <dc:subject/>
  <dc:title>Uchwała  Nr XXI / … / 2009</dc:title>
</cp:coreProperties>
</file>