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9 / 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22 września  2011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razić zgodę na nabycie od współspadkobiercy jego wszystkich udziałów w spadku przypadającym Mu na podstawie prawomocnego Postanowienia Sądu Rejonowego</w:t>
        <w:br/>
        <w:t>w Tarnowskich Górach z dnia 14 maja 2009 roku o sygn. Akt I NS 237/09, które obejmują niżej wymienione nieruchomości, a to działki o n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10/1 o powierzchni 0,3162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10/2 o powierzchni 0,0424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10/3 o powierzchni 0,2371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64    o powierzchni 0,3390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378    o powierzchni 0,4121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456    o powierzchni 0,8685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505    o powierzchni 0,3864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532    o powierzchni 0,4580 ha położona w Zendku k. m. 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16    o powierzchni 0,607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34/1   o powierzchni 0,0182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34/2   o powierzchni 0,016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34/3   o powierzchni 0,0503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3/1   o powierzchni 0,0002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3/2   o powierzchni 0,0273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03/3   o powierzchni 0,432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56      o powierzchni 0,7700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10      o powierzchni 0,6585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63      o powierzchni 0,9840 ha położona w Zendku k. m.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3:00Z</dcterms:created>
  <dc:creator>RGG-1</dc:creator>
  <dc:description/>
  <cp:keywords/>
  <dc:language>en-US</dc:language>
  <cp:lastModifiedBy>Urząd Gminy Ożarowice</cp:lastModifiedBy>
  <cp:lastPrinted>2011-09-15T12:47:00Z</cp:lastPrinted>
  <dcterms:modified xsi:type="dcterms:W3CDTF">2011-09-15T10:48:00Z</dcterms:modified>
  <cp:revision>6</cp:revision>
  <dc:subject/>
  <dc:title>Uchwała  Nr XXI / … / 2009</dc:title>
</cp:coreProperties>
</file>