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 Nr 6/VII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 22 września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nadania nazwy gminnej drodze publicz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3 ustawy z dnia 8 marca 1990 r.  o samorządzie gminnym  (tekst jednolity Dz. U. z 2001 r. Nr 142, poz. 1591 z późn. zm.) oraz art. 2 ust. 1 pkt 4 ustawy z dnia        21 marca 1985 r. o drogach publicznych  (tekst jednolity Dz. U. z 2007 r. Nr 19, poz. 115 z późn. zm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daje się drodze gminnej  stanowiącej działkę ewidencyjną n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405</w:t>
      </w:r>
      <w:r>
        <w:rPr>
          <w:rFonts w:cs="Arial" w:ascii="Arial" w:hAnsi="Arial"/>
          <w:sz w:val="20"/>
          <w:szCs w:val="20"/>
        </w:rPr>
        <w:t xml:space="preserve"> położoną w obrębie ewidencyjnym Ossy k. m. 2 zapisaną w KW 83084 prowadzonej przez Sąd   Rejonowy w Tarnowskich Gór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nącą od ul. Jeziornej do ul. Wyzwolenia  nazwę  </w:t>
      </w:r>
      <w:r>
        <w:rPr>
          <w:rFonts w:cs="Arial" w:ascii="Arial" w:hAnsi="Arial"/>
          <w:b/>
          <w:sz w:val="20"/>
          <w:szCs w:val="20"/>
        </w:rPr>
        <w:t>ul.  Zacisz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ieg drogi opisanej w § 1 niniejszej uchwały zaznaczono na mapie ewidencyjnej będącej integralną częścią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8:00Z</dcterms:created>
  <dc:creator>Daga</dc:creator>
  <dc:description/>
  <cp:keywords/>
  <dc:language>en-US</dc:language>
  <cp:lastModifiedBy>Urząd Gminy Ożarowice</cp:lastModifiedBy>
  <cp:lastPrinted>2011-09-15T14:21:00Z</cp:lastPrinted>
  <dcterms:modified xsi:type="dcterms:W3CDTF">2011-09-15T12:22:00Z</dcterms:modified>
  <cp:revision>6</cp:revision>
  <dc:subject/>
  <dc:title>Uchwała  Nr  XII /146/ 2007</dc:title>
</cp:coreProperties>
</file>