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Arial" w:hAnsi="Arial" w:cs="Arial"/>
          <w:i/>
          <w:i/>
          <w:color w:val="000000"/>
        </w:rPr>
      </w:pPr>
      <w:r>
        <w:rPr>
          <w:rStyle w:val="StrongEmphasis"/>
          <w:rFonts w:cs="Arial" w:ascii="Arial" w:hAnsi="Arial"/>
          <w:i/>
          <w:color w:val="000000"/>
        </w:rPr>
        <w:t>Projekt  Nr  4/VIII</w:t>
      </w:r>
    </w:p>
    <w:p>
      <w:pPr>
        <w:pStyle w:val="TextBody"/>
        <w:rPr>
          <w:rStyle w:val="StrongEmphasis"/>
          <w:rFonts w:ascii="Arial" w:hAnsi="Arial" w:cs="Arial"/>
          <w:i/>
          <w:i/>
          <w:color w:val="00000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chwała  Nr VIII/       / 2011 </w:t>
        <w:br/>
        <w:t>Rady Gminy Ożarowic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 dnia  22  września 2011 roku</w:t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spacing w:lineRule="atLeast" w:line="100"/>
        <w:ind w:left="1110" w:hanging="1125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 sprawie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chylenia Uchwały Nr XXVIII/432/2009 Rady Gminy Ożarowice z dnia 29 września 2009 roku w sprawie utworzenia z Powiatem Tarnogórskim i z  gminami z terenu powiatu tarnogórskiego spółki prawa handlowego pod firmą „Radio Powiatowe 4TG Spółka                          z ograniczoną odpowiedzialnością” z siedzibą w Tarnowskich Górach.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podstawie art. 18 ust. 1 ustawy o samorządzie z dnia 8 marca 1990 roku  (tekst jednolity Dz. U. z 2001r. Nr 142, poz. 1591 z późn. zm.),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ada Gminy Ożarowice </w:t>
        <w:br/>
        <w:t>uchwala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</w:rPr>
        <w:t>§ 1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00"/>
        <w:ind w:left="30" w:hanging="1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Uchylić Uchwałę Nr XXVIII/432/2009 Rady Gminy Ożarowice z dnia 29 września 2009 roku w sprawie utworzenia z Powiatem Tarnogórskim i z  gminami z terenu powiatu tarnogórskiego spółki prawa handlowego pod firmą „Radio Powiatowe 4TG Spółka z ograniczoną odpowiedzialnością” z siedzibą             w Tarnowskich Górach.</w:t>
      </w:r>
    </w:p>
    <w:p>
      <w:pPr>
        <w:pStyle w:val="Normal"/>
        <w:spacing w:lineRule="atLeast" w:line="100"/>
        <w:ind w:left="30" w:hanging="1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§ 2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Wykonanie uchwały powierza się Wójtowi Gminy Ożarowice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§ 3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Uchwała wchodzi w życie z dniem podjęcia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wała podlega ogłoszeniu w sposób zwyczajowo przyjęty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 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4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2:00Z</dcterms:created>
  <dc:creator>a a</dc:creator>
  <dc:description/>
  <cp:keywords/>
  <dc:language>en-US</dc:language>
  <cp:lastModifiedBy>Urząd Gminy Ożarowice</cp:lastModifiedBy>
  <cp:lastPrinted>2011-09-14T08:18:00Z</cp:lastPrinted>
  <dcterms:modified xsi:type="dcterms:W3CDTF">2011-09-14T06:18:00Z</dcterms:modified>
  <cp:revision>4</cp:revision>
  <dc:subject/>
  <dc:title>Projekt Nr </dc:title>
</cp:coreProperties>
</file>