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jekt Nr 3/V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2 września 2011 roku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zmian w uchwale budżetowej gminy na 2011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4, 9 lit „i”, pkt 10 i pkt 15, art. 51 ust. 1 oraz art. 58 ustawy z dnia 8 marca 1990 roku o samorządzie gminnym (jednolity tekst Dz. U. Nr 142 poz. 1591 z 2001r. z późn. zm.), art. 211, art. 212, art. 214, art. 215, art. 216, art. 217, art. 222 ust. 1-3, art.235 ust. 1-3, art. 236 ust. 1-4, art. 237, art. 258 ust.1, art. 264 ust. 3 i ust. 4 ustawy z 27 sierpnia 2009 roku o finansach publicznych (Dz. U. Nr 157 poz. 1240)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większyć budżet gminy po stronie </w:t>
      </w:r>
      <w:r>
        <w:rPr>
          <w:rFonts w:cs="Arial" w:ascii="Arial" w:hAnsi="Arial"/>
          <w:b/>
          <w:sz w:val="20"/>
          <w:szCs w:val="20"/>
        </w:rPr>
        <w:t>dochodów o kwotę 52.720</w:t>
      </w:r>
      <w:r>
        <w:rPr>
          <w:rFonts w:cs="Arial" w:ascii="Arial" w:hAnsi="Arial"/>
          <w:sz w:val="20"/>
          <w:szCs w:val="20"/>
        </w:rPr>
        <w:t xml:space="preserve"> zł. Dokonać zmian w tabeli nr 1 do uchwały Nr </w:t>
      </w:r>
      <w:r>
        <w:rPr>
          <w:rFonts w:cs="Arial" w:ascii="Arial" w:hAnsi="Arial"/>
          <w:sz w:val="20"/>
        </w:rPr>
        <w:t>III/25/2010 Rady Gminy Ożarowice z dnia 28 grudnia 2010 roku, zgodnie z załącznikiem nr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większyć budżet gminy po stronie </w:t>
      </w:r>
      <w:r>
        <w:rPr>
          <w:rFonts w:cs="Arial" w:ascii="Arial" w:hAnsi="Arial"/>
          <w:b/>
          <w:sz w:val="20"/>
          <w:szCs w:val="20"/>
        </w:rPr>
        <w:t>wydatków o kwotę 52.720 zł.</w:t>
      </w:r>
      <w:r>
        <w:rPr>
          <w:rFonts w:cs="Arial" w:ascii="Arial" w:hAnsi="Arial"/>
          <w:sz w:val="20"/>
          <w:szCs w:val="20"/>
        </w:rPr>
        <w:t xml:space="preserve"> Dokonać zmian w tabeli nr 2 do uchwały Nr </w:t>
      </w:r>
      <w:r>
        <w:rPr>
          <w:rFonts w:cs="Arial" w:ascii="Arial" w:hAnsi="Arial"/>
          <w:sz w:val="20"/>
        </w:rPr>
        <w:t>III/25/2010 Rady Gminy Ożarowice z dnia 28 grudnia 2010 roku, zgodnie z załącznikiem nr 2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iększyć budżet gminy po stronie przycho</w:t>
      </w:r>
      <w:r>
        <w:rPr>
          <w:rFonts w:cs="Arial" w:ascii="Arial" w:hAnsi="Arial"/>
          <w:b/>
          <w:sz w:val="20"/>
          <w:szCs w:val="20"/>
        </w:rPr>
        <w:t xml:space="preserve">dów i rozchodów o kwotę 14.257 zł. </w:t>
      </w:r>
      <w:r>
        <w:rPr>
          <w:rFonts w:cs="Arial" w:ascii="Arial" w:hAnsi="Arial"/>
          <w:sz w:val="20"/>
          <w:szCs w:val="20"/>
        </w:rPr>
        <w:t xml:space="preserve">Dokonać zmian w tabeli nr 3 do uchwały Nr </w:t>
      </w:r>
      <w:r>
        <w:rPr>
          <w:rFonts w:cs="Arial" w:ascii="Arial" w:hAnsi="Arial"/>
          <w:sz w:val="20"/>
        </w:rPr>
        <w:t>III/25/2010 Rady Gminy Ożarowice z dnia 28 grudnia 2010 roku, zgodnie z załącznikiem nr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mienić treść tabeli stanowiącej załącznik Nr 1 do</w:t>
      </w:r>
      <w:r>
        <w:rPr>
          <w:rFonts w:cs="Arial" w:ascii="Arial" w:hAnsi="Arial"/>
          <w:sz w:val="20"/>
          <w:szCs w:val="20"/>
        </w:rPr>
        <w:t xml:space="preserve"> uchwały Nr </w:t>
      </w:r>
      <w:r>
        <w:rPr>
          <w:rFonts w:cs="Arial" w:ascii="Arial" w:hAnsi="Arial"/>
          <w:sz w:val="20"/>
        </w:rPr>
        <w:t xml:space="preserve">III/25/2010 Rady Gminy Ożarowice z dnia 28 grudnia 2010 roku poprzez zmianę kwoty dotacji celowej dla jednostek sektora finansów publicznych w </w:t>
      </w:r>
      <w:r>
        <w:rPr>
          <w:rFonts w:cs="Arial" w:ascii="Arial" w:hAnsi="Arial"/>
          <w:b/>
          <w:sz w:val="20"/>
        </w:rPr>
        <w:t>dziale 400,</w:t>
      </w:r>
      <w:r>
        <w:rPr>
          <w:rFonts w:cs="Arial" w:ascii="Arial" w:hAnsi="Arial"/>
          <w:sz w:val="20"/>
        </w:rPr>
        <w:t xml:space="preserve"> zgodnie z załącznikiem Nr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>§ 10 uchwał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udżetowe</w:t>
      </w:r>
      <w:r>
        <w:rPr>
          <w:rFonts w:cs="Arial" w:ascii="Arial" w:hAnsi="Arial"/>
          <w:sz w:val="20"/>
        </w:rPr>
        <w:t>j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Dotacje udzielone z budżetu Gminy w wysokości </w:t>
      </w:r>
      <w:r>
        <w:rPr>
          <w:rFonts w:cs="Arial" w:ascii="Arial" w:hAnsi="Arial"/>
          <w:b/>
          <w:sz w:val="20"/>
        </w:rPr>
        <w:t>3.362.700 zł</w:t>
      </w:r>
      <w:r>
        <w:rPr>
          <w:rFonts w:cs="Arial" w:ascii="Arial" w:hAnsi="Arial"/>
          <w:sz w:val="20"/>
        </w:rPr>
        <w:t xml:space="preserve"> zgodnie z załącznikiem Nr 1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Dokonać zmian w załączniku Nr 2 do uchwały budżetowej dotyczącym planu przychodów                           i wydatków zakładu budżetowego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yć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Przychody </w:t>
        <w:tab/>
        <w:tab/>
        <w:tab/>
        <w:tab/>
        <w:tab/>
        <w:tab/>
        <w:tab/>
        <w:tab/>
        <w:tab/>
        <w:t>o kwotę 100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dotacje z budżetu na inwestycje</w:t>
        <w:tab/>
        <w:tab/>
        <w:tab/>
        <w:tab/>
        <w:tab/>
        <w:t>o kwotę  100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Wydatki </w:t>
        <w:tab/>
        <w:tab/>
        <w:tab/>
        <w:tab/>
        <w:tab/>
        <w:tab/>
        <w:tab/>
        <w:tab/>
        <w:tab/>
        <w:t>o kwotę 100.000 zł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y/Rozch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iększa się przychody z wolnych środków o kwotę 14.257 zł z przeznaczeniem na spłatę wcześniej zaciągniętych pożyczek z WFOŚiG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71"/>
      </w:tblGrid>
      <w:tr>
        <w:trPr>
          <w:trHeight w:val="351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. 801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one o kwotę 8.520 zł dochody pochodzić będą z wynajmu sali gimnastycznej w Gimnazjum, natomiast kwota 39.200 zł stanowić będą wpływy dochodów w związku ze zwiększeniem się stawki żywieniowej w placówkach oświatowych Gminy.</w:t>
            </w:r>
          </w:p>
        </w:tc>
      </w:tr>
      <w:tr>
        <w:trPr>
          <w:trHeight w:val="506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852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o kwotę 5.000 zł dotyczy wpływów nienależnie pobranych świadczeń rodzinnych  z lat ubiegł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71"/>
      </w:tblGrid>
      <w:tr>
        <w:trPr>
          <w:trHeight w:val="379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 010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ono kwotę wydatków przeznaczonych na inwestycję realizowaną w ramach PROW – pn. „Odnowa centrum wsi Niezdara poprzez modernizację Placu św. Floriana wraz z zagospodarowaniem terenu przy kapliczce oraz wyposażeniem Sali zbornej OSP”. Inwestycja została podzielona na 2 etapy, 2 etap zakończy się w 2012 roku.</w:t>
            </w:r>
          </w:p>
        </w:tc>
      </w:tr>
      <w:tr>
        <w:trPr>
          <w:trHeight w:val="351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. 400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zielono dotacji w kwocie 100.000 zł dla Zakładu Gospodarki Komunalnej w Ożarowicach na budowę wodociągu w miejscowości Pyrzowice przy ul. Wolności, Piłsudskiego i Nowowiejskiej – II etap  </w:t>
            </w:r>
          </w:p>
        </w:tc>
      </w:tr>
      <w:tr>
        <w:trPr>
          <w:trHeight w:val="308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. 700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ę 80.000 zł przeznaczono na planowany zakup nieruchomości gruntowych na powiększenie mienia komunalnego gminy, </w:t>
            </w:r>
          </w:p>
        </w:tc>
      </w:tr>
      <w:tr>
        <w:trPr>
          <w:trHeight w:val="189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758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niejszono planowaną wpłatę do budżetu państwa subwencji wyrównawczej dla Gminy </w:t>
            </w:r>
          </w:p>
        </w:tc>
      </w:tr>
      <w:tr>
        <w:trPr>
          <w:trHeight w:val="526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 801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one o kwotę 8.520 zł wydatki przeznacza się na zakup energii elektrycznej  w Gimnazjum, natomiast kwota 39.200 zł stanowić będą wydatki związane z zakupem żywności w placówkach oświatowych Gminy. Zwiększa się również wydatki o kwotę 17.555 zł na wynagrodzenia i pochodne od wynagrodzeń w Przedszkolu w Tąpkowicach w związku z otwarciem III oddziału, natomiast kwotę  12.240 zł przeznacza się na odprawę emerytalną dla pracownika zatrudnionego w GZOiW.</w:t>
            </w:r>
          </w:p>
        </w:tc>
      </w:tr>
      <w:tr>
        <w:trPr>
          <w:trHeight w:val="472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851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ono wydatki przeznaczone na zakup szczepionek przeciwko rakowi szyjki macicy dla dziewcząt z Gimnazjum.</w:t>
            </w:r>
          </w:p>
        </w:tc>
      </w:tr>
      <w:tr>
        <w:trPr>
          <w:trHeight w:val="342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852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o kwotę 5.000 zł dotyczy zwrotów do Wojewody nienależnie pobranych świadczeń rodzinnych  z lat ubiegłych</w:t>
            </w:r>
          </w:p>
        </w:tc>
      </w:tr>
      <w:tr>
        <w:trPr>
          <w:trHeight w:val="730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900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ę 21.000 zł przeznaczono na wydatki związane z oczyszczaniem gminy z odpadów, natomiast kwotę 105.000 zł przeznacza się na zakup energii elektrycznej potrzebnej do oświetlania dróg i placów na terenie Gminy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89"/>
        <w:gridCol w:w="579"/>
        <w:gridCol w:w="2593"/>
        <w:gridCol w:w="1297"/>
        <w:gridCol w:w="1211"/>
        <w:gridCol w:w="89"/>
        <w:gridCol w:w="1240"/>
        <w:gridCol w:w="1240"/>
      </w:tblGrid>
      <w:tr>
        <w:trPr>
          <w:trHeight w:val="278" w:hRule="atLeast"/>
        </w:trPr>
        <w:tc>
          <w:tcPr>
            <w:tcW w:w="70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bela nr 1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 Uchwały Nr III/25/2010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dy Gminy Ożarowic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 dnia 28 grudnia 2010 roku</w:t>
            </w:r>
          </w:p>
        </w:tc>
        <w:tc>
          <w:tcPr>
            <w:tcW w:w="2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łącznik Nr 1                                             do Uchwały N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Gminy Ożarowice                                    z dnia 22 września 2011 roku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budżetu Gminy Ożarowice w 2011 roku</w:t>
            </w:r>
          </w:p>
        </w:tc>
      </w:tr>
      <w:tr>
        <w:trPr>
          <w:trHeight w:val="278" w:hRule="atLeast"/>
        </w:trPr>
        <w:tc>
          <w:tcPr>
            <w:tcW w:w="1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3 38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 7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1 100,00</w:t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0,0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0,0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900,0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900,00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2 946,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7 946,58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45,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45,58</w:t>
            </w:r>
          </w:p>
        </w:tc>
      </w:tr>
      <w:tr>
        <w:trPr>
          <w:trHeight w:val="10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44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440,0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26 585,8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7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79 305,85</w:t>
            </w:r>
          </w:p>
        </w:tc>
      </w:tr>
      <w:tr>
        <w:trPr>
          <w:trHeight w:val="9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316,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316,58</w:t>
            </w:r>
          </w:p>
        </w:tc>
      </w:tr>
      <w:tr>
        <w:trPr>
          <w:trHeight w:val="23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83 273,7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83 273,78</w:t>
            </w:r>
          </w:p>
        </w:tc>
      </w:tr>
      <w:tr>
        <w:trPr>
          <w:trHeight w:val="103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396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396,00</w:t>
            </w:r>
          </w:p>
        </w:tc>
      </w:tr>
      <w:tr>
        <w:trPr>
          <w:trHeight w:val="23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09 859,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7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62 579,63</w:t>
            </w:r>
          </w:p>
        </w:tc>
      </w:tr>
      <w:tr>
        <w:trPr>
          <w:trHeight w:val="105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2 712,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2 712,58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374"/>
        <w:gridCol w:w="1130"/>
        <w:gridCol w:w="360"/>
        <w:gridCol w:w="1258"/>
        <w:gridCol w:w="1454"/>
        <w:gridCol w:w="1308"/>
        <w:gridCol w:w="1454"/>
      </w:tblGrid>
      <w:tr>
        <w:trPr>
          <w:trHeight w:val="9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3                                                                      do Uchwały Nr III/25/2010                                                    Rady Gminy Ożarowice                                                      z dnia 28 grudnia 2010 roku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3                                                    do Uchwały N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y Ożarowice                                    z dnia 22 września 2011 roku</w:t>
            </w:r>
          </w:p>
        </w:tc>
      </w:tr>
      <w:tr>
        <w:trPr>
          <w:trHeight w:val="582" w:hRule="atLeast"/>
        </w:trPr>
        <w:tc>
          <w:tcPr>
            <w:tcW w:w="978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chody i rozchody budżetu w 2011 roku</w:t>
            </w:r>
          </w:p>
        </w:tc>
      </w:tr>
      <w:tr>
        <w:trPr>
          <w:trHeight w:val="241" w:hRule="atLeast"/>
        </w:trPr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10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 zmian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zmianach</w:t>
            </w:r>
          </w:p>
        </w:tc>
      </w:tr>
      <w:tr>
        <w:trPr>
          <w:trHeight w:val="408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97.0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11.334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                                 - pożyczki z WFOŚiG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5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 000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zaciągnięte w banku komercyjny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0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0 000</w:t>
            </w:r>
          </w:p>
        </w:tc>
      </w:tr>
      <w:tr>
        <w:trPr>
          <w:trHeight w:val="13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środki jako nadwyżka środków pieniężnych na rachunku bieżącym budżetu, wynikająca z rozliczeń kredytów i pożyczek              z lat ubiegł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.0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.334</w:t>
            </w:r>
          </w:p>
        </w:tc>
      </w:tr>
      <w:tr>
        <w:trPr>
          <w:trHeight w:val="408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96 5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10.835</w:t>
            </w:r>
          </w:p>
        </w:tc>
      </w:tr>
      <w:tr>
        <w:trPr>
          <w:trHeight w:val="7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łata pożyczki zaciągniętej w BGK na wyprzedzające finansowanie inwestycj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6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5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501</w:t>
            </w:r>
          </w:p>
        </w:tc>
      </w:tr>
      <w:tr>
        <w:trPr>
          <w:trHeight w:val="4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zaciągniętych w WFOŚiG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 0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.334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670"/>
        <w:gridCol w:w="1076"/>
        <w:gridCol w:w="5479"/>
        <w:gridCol w:w="2253"/>
      </w:tblGrid>
      <w:tr>
        <w:trPr>
          <w:trHeight w:val="1265" w:hRule="atLeast"/>
        </w:trPr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łącznik Nr 1                                do Uchwały Nr III/25/2010                       Rady Gminy Ożarowice                                    z dnia 28 grudnia 2010 roku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łącznik Nr 4                                do Uchwały Nr </w:t>
            </w:r>
          </w:p>
          <w:p>
            <w:pPr>
              <w:pStyle w:val="Normal"/>
              <w:ind w:right="-2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ady Gminy Ożarowice                                    z dnia 22 września 2011 roku</w:t>
            </w:r>
          </w:p>
        </w:tc>
      </w:tr>
      <w:tr>
        <w:trPr>
          <w:trHeight w:val="40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udzielone z budżetu Gminy Ożarowice w 2011 roku</w:t>
            </w:r>
          </w:p>
        </w:tc>
      </w:tr>
      <w:tr>
        <w:trPr>
          <w:trHeight w:val="359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5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/Rodzaj dotacji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62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Dotacje dla jednostek sektora finansów publicznych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8 200</w:t>
            </w:r>
          </w:p>
        </w:tc>
      </w:tr>
      <w:tr>
        <w:trPr>
          <w:trHeight w:val="241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otacje celow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000</w:t>
            </w:r>
          </w:p>
        </w:tc>
      </w:tr>
      <w:tr>
        <w:trPr>
          <w:trHeight w:val="81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13</w:t>
            </w:r>
          </w:p>
        </w:tc>
        <w:tc>
          <w:tcPr>
            <w:tcW w:w="5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na pomoc finansową dla Starostwo Powiatowe w Tarnowskich Górach - Geodeta Powiatowy na dofinansowanie prac geodezyjnych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81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kosztów realizacji inwestycji samorządowych zakładów budżetowych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</w:tr>
      <w:tr>
        <w:trPr>
          <w:trHeight w:val="308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otacje podmiotow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 000</w:t>
            </w:r>
          </w:p>
        </w:tc>
      </w:tr>
      <w:tr>
        <w:trPr>
          <w:trHeight w:val="6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Gminnego Ośrodka Kultury do usług kulturalnych świadczonych na rzecz mieszkańców gminy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</w:t>
            </w:r>
          </w:p>
        </w:tc>
      </w:tr>
      <w:tr>
        <w:trPr>
          <w:trHeight w:val="64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Gminnej Biblioteki Publicznej do usług kulturalnych świadczonych na rzecz mieszkańców gminy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</w:t>
            </w:r>
          </w:p>
        </w:tc>
      </w:tr>
      <w:tr>
        <w:trPr>
          <w:trHeight w:val="295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Wpłaty gmi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7 200</w:t>
            </w:r>
          </w:p>
        </w:tc>
      </w:tr>
      <w:tr>
        <w:trPr>
          <w:trHeight w:val="6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 % uzyskanych wpływów podatku rolnego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75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4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a na rzez Międzygminnego Związku Komunikacji Pasażerskiej z tytułu komunikacji autobusowej na terenie gminy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 200</w:t>
            </w:r>
          </w:p>
        </w:tc>
      </w:tr>
      <w:tr>
        <w:trPr>
          <w:trHeight w:val="349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otacje dla jednostek spoza sektora finansów publicznych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4 500</w:t>
            </w:r>
          </w:p>
        </w:tc>
      </w:tr>
      <w:tr>
        <w:trPr>
          <w:trHeight w:val="282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otacje celow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 000</w:t>
            </w:r>
          </w:p>
        </w:tc>
      </w:tr>
      <w:tr>
        <w:trPr>
          <w:trHeight w:val="6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5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osób fizycznych zakwalifikowanych do udziału w Programie Ograniczania Niskiej Emisji dla Gminy Ożarowic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6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dla jednostek niezaliczanych do sektora finansów publicznych na zadania z zakresu kultury fizycznej i sport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Ochotniczej Straży Pożarnej w Niezdarze na zakup ciężkiego samochodu ratowniczo- gaśniczego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1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realizowane w ramach inicjatywy lokalnej współfinansowane z PROW 2007-20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28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otacje podmiotow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 500</w:t>
            </w:r>
          </w:p>
        </w:tc>
      </w:tr>
      <w:tr>
        <w:trPr>
          <w:trHeight w:val="67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Niepublicznej Szkoły Podstawowej w Pyrzowicach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</w:t>
            </w:r>
          </w:p>
        </w:tc>
      </w:tr>
      <w:tr>
        <w:trPr>
          <w:trHeight w:val="67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Niepublicznej Szkoły Podstawowej w Pyrzowicach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0</w:t>
            </w:r>
          </w:p>
        </w:tc>
      </w:tr>
      <w:tr>
        <w:trPr>
          <w:trHeight w:val="228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(I + II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62 700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Normal"/>
    <w:qFormat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hd w:fill="A5A5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0:00Z</dcterms:created>
  <dc:creator>Wacek</dc:creator>
  <dc:description/>
  <cp:keywords/>
  <dc:language>en-US</dc:language>
  <cp:lastModifiedBy>Urząd Gminy Ożarowice</cp:lastModifiedBy>
  <cp:lastPrinted>2011-09-14T10:36:00Z</cp:lastPrinted>
  <dcterms:modified xsi:type="dcterms:W3CDTF">2011-09-14T09:20:00Z</dcterms:modified>
  <cp:revision>2</cp:revision>
  <dc:subject/>
  <dc:title>                                                                                                                       Załączn</dc:title>
</cp:coreProperties>
</file>