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/VII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VIII /       / 2011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 ż a r o w i c 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 dnia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22  września  2011 roku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 sprawie :  wyboru ławników do Sądu Okręgowego w Gliwica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ądu Rejonowego w Tarnowskich Góra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odstawie art. 18  ust. 2 pkt 15 ustawy z dnia 8 marca 1990 rok o samorządzie gminnym  ( tekst jednolity  Dz. U. z 2001r. Nr 142, poz. 1591 z późn. zmianami ) w związku z art. 160 §  1 ustawy z dnia 27 lipca 2001r. Prawo o ustroju sądów powszechnych  (Dz. U. Nr 98, poz. 1070 z późn. zmianami)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O ż a r o w i c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wysłuchaniu opinii Zespołu opiniującego kandydatów na ławników ( powołanego uchwałą             Nr VII/93/2011 Rady Gminy Ożarowice z dnia 30 czerwca 2011 roku ) w głosowaniu tajnym, spośród zgłoszonych kandydatów, wybiera się na ławników następujące osob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 Sądu Rejonowego w Tarnowskich Górach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o orzekania  w sprawach z zakresu prawa prac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braku zgłoszeń kandydatów na ławników do orzekania w Sądzie Okręgowym w Gliwicach, Rada Gminy nie przeprowadziła wyborów ławników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Ożar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4:00Z</dcterms:created>
  <dc:creator>xxx</dc:creator>
  <dc:description/>
  <cp:keywords/>
  <dc:language>en-US</dc:language>
  <cp:lastModifiedBy>Urząd Gminy Ożarowice</cp:lastModifiedBy>
  <cp:lastPrinted>2011-09-14T07:19:00Z</cp:lastPrinted>
  <dcterms:modified xsi:type="dcterms:W3CDTF">2011-09-14T05:20:00Z</dcterms:modified>
  <cp:revision>6</cp:revision>
  <dc:subject/>
  <dc:title>Uchwała Nr VI/39/99</dc:title>
</cp:coreProperties>
</file>