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G  2710.3.201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Ożarowice 17.08.2011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ablica Ogłoszeń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</w:rPr>
        <w:t>ZAWIADOMIENIE (OGŁOSZENIE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t: postępowania o udzielenie zamówienia publicznego nr IG  2710.3.2011 </w:t>
      </w:r>
    </w:p>
    <w:p>
      <w:pPr>
        <w:pStyle w:val="Normal"/>
        <w:rPr/>
      </w:pPr>
      <w:r>
        <w:rPr/>
        <w:t xml:space="preserve">Nazwa zadania: </w:t>
      </w:r>
      <w:r>
        <w:rPr>
          <w:bCs/>
        </w:rPr>
        <w:t>Odnowa centrum wsi Niezdara poprzez modernizację placu Św. Floriana wraz z zagospodarowaniem terenu przy kapliczce Św. Floriana oraz wyposażeniem Sali zbornej w remizie OSP.</w:t>
      </w:r>
      <w:r>
        <w:rPr/>
        <w:br/>
      </w:r>
    </w:p>
    <w:p>
      <w:pPr>
        <w:pStyle w:val="Normal"/>
        <w:rPr/>
      </w:pPr>
      <w:r>
        <w:rPr/>
        <w:t>Działając na podstawie art. 92 PZP zamawiający informuje , ze w prowadzonym postępowaniu wybrano do realizacji zamówienia najkorzystniejszą ofertę złożona przez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rzedsiębiorstwo Produkcyjno Usługowe „MIRS” Sp. z.o.o. ul. Poświęcka  , 51-128 Wrocław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zasadnienie wyboru: najkorzystniejsza oferta spełniająca warunki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owadzonym postępowaniu złożono następujące oferty:</w:t>
        <w:tab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644"/>
        <w:gridCol w:w="1800"/>
        <w:gridCol w:w="1260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wykon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unkt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Przedsiębiorstwo Produkcyjno Usługowe „MIRS” Sp. z.o.o. ul. Poświęcka  17/38 , 51-128 Wrocła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5 638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</w:tr>
      <w:tr>
        <w:trPr>
          <w:trHeight w:val="93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Wielobranżowe AMIBUD ul. Daleka 5 , 41-908 Bytom</w:t>
            </w:r>
          </w:p>
          <w:p>
            <w:pPr>
              <w:pStyle w:val="Normal"/>
              <w:rPr/>
            </w:pPr>
            <w:r>
              <w:rPr/>
              <w:t xml:space="preserve">Oddział ul. Hutnicza 9 , 41-908 Byto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1 012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ład Budowlano-Montażowo-Instalacyjny „Kornex” Piotr Chłodnicki  Moszyny 47 , 28-210 Bogor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2 42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Budynków Komunalnych S.A.</w:t>
            </w:r>
          </w:p>
          <w:p>
            <w:pPr>
              <w:pStyle w:val="Normal"/>
              <w:rPr/>
            </w:pPr>
            <w:r>
              <w:rPr/>
              <w:t xml:space="preserve">ul. Legionów 37c , 42-600 Tarnowskie Gór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2 840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1</w:t>
            </w:r>
          </w:p>
        </w:tc>
      </w:tr>
    </w:tbl>
    <w:p>
      <w:pPr>
        <w:pStyle w:val="Normal"/>
        <w:rPr/>
      </w:pPr>
      <w:r>
        <w:rPr/>
        <w:t>Zamawiający informuje , ze w prowadzonym postępowaniu nie została odrzucona żadna ofert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informuje , że w prowadzonym postępowaniu nie został wykluczony żaden wykonaw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informuje , że umowa w sprawie przedmiotowego zamówienia zostanie zawarta z wybranym Wykonawcą  po upływie 10 dni od dnia wysłania niniejszego zawiadom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Ewa Paks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i/>
        </w:rPr>
        <w:t>podpis kierownika zamawiającego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4:52:00Z</dcterms:created>
  <dc:creator>Janusz.Paliga</dc:creator>
  <dc:description/>
  <cp:keywords/>
  <dc:language>en-US</dc:language>
  <cp:lastModifiedBy>Janusz.Paliga</cp:lastModifiedBy>
  <cp:lastPrinted>2011-08-17T13:59:00Z</cp:lastPrinted>
  <dcterms:modified xsi:type="dcterms:W3CDTF">2011-08-22T14:52:00Z</dcterms:modified>
  <cp:revision>2</cp:revision>
  <dc:subject/>
  <dc:title>IG 7020/1/09                        Nazwa wykonawcy…………</dc:title>
</cp:coreProperties>
</file>