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G 2710.3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poprawieniu oczywistej omyłki pisarskiej w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w  pkt  XII. </w:t>
      </w:r>
      <w:r>
        <w:rPr>
          <w:b/>
          <w:i/>
        </w:rPr>
        <w:t xml:space="preserve">Miejsce i termin składania i otwarcia ofer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 pkt 1. zamiast do godz. 10.00.  ma być </w:t>
      </w:r>
      <w:r>
        <w:rPr>
          <w:b/>
        </w:rPr>
        <w:t>do godz. 11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kt. 4. zamiast o godz. 10.15  ma być  </w:t>
      </w:r>
      <w:r>
        <w:rPr>
          <w:b/>
        </w:rPr>
        <w:t>o godz. 11.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7:00Z</dcterms:created>
  <dc:creator>Janusz.Paliga</dc:creator>
  <dc:description/>
  <cp:keywords/>
  <dc:language>en-US</dc:language>
  <cp:lastModifiedBy>Janusz.Paliga</cp:lastModifiedBy>
  <dcterms:modified xsi:type="dcterms:W3CDTF">2011-08-11T05:57:00Z</dcterms:modified>
  <cp:revision>1</cp:revision>
  <dc:subject/>
  <dc:title>IG 2710</dc:title>
</cp:coreProperties>
</file>