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Gminy Ożarowice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o rozstrzygnięciu konkursu  ofert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a realizację świadczeń zdrowotnych w zakresie:</w:t>
      </w:r>
    </w:p>
    <w:p>
      <w:pPr>
        <w:pStyle w:val="Normal"/>
        <w:shd w:fill="FFFFFF" w:val="clear"/>
        <w:spacing w:lineRule="exact" w:line="254" w:before="245" w:after="0"/>
        <w:ind w:left="686" w:hanging="557"/>
        <w:jc w:val="center"/>
        <w:rPr/>
      </w:pPr>
      <w:r>
        <w:rPr>
          <w:b/>
          <w:bCs/>
          <w:color w:val="800000"/>
          <w:spacing w:val="-1"/>
        </w:rPr>
        <w:t xml:space="preserve">profilaktyki prozdrowotnej realizowanej poprzez szczepienia przeciwko rakowi szyjki </w:t>
      </w:r>
      <w:r>
        <w:rPr>
          <w:b/>
          <w:bCs/>
          <w:color w:val="800000"/>
        </w:rPr>
        <w:t>macicy dziewcząt - rocznik 1997, uczennic Gimnazjum w Ożarowicach.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dniu 9 sierpnia 2011 roku został rozstrzygnięty konkurs na realizację świadczeń zdrowotnych związanych z promocją zdrowia i profilaktyki zdrowotnej na terenie Gminy Ożarowice w zakresie szczepienia przeciwko rakowi szyjki macicy dziewcząt – rocznik 1997, uczennic Gimnazjum                      w Ożar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głosowania wybrana została ofer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publiczny Zakład Opieki Zdrowotnej „PROMET” Sp. z o.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wycięstwa 15,     42-624 Tąpko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8:00Z</dcterms:created>
  <dc:creator>Urząd Gminy Ożarowice</dc:creator>
  <dc:description/>
  <cp:keywords/>
  <dc:language>en-US</dc:language>
  <cp:lastModifiedBy>Urząd Gminy Ożarowice</cp:lastModifiedBy>
  <cp:lastPrinted>2011-08-10T09:51:00Z</cp:lastPrinted>
  <dcterms:modified xsi:type="dcterms:W3CDTF">2011-08-10T08:06:00Z</dcterms:modified>
  <cp:revision>2</cp:revision>
  <dc:subject/>
  <dc:title>Ogłoszenie </dc:title>
</cp:coreProperties>
</file>