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powiedzi na pytania 3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o odstąpienia od umowy posiada  tylko Zamawiający w okolicznościach określonych</w:t>
      </w:r>
    </w:p>
    <w:p>
      <w:pPr>
        <w:pStyle w:val="Normal"/>
        <w:rPr/>
      </w:pPr>
      <w:r>
        <w:rPr/>
        <w:t xml:space="preserve"> </w:t>
      </w:r>
      <w:r>
        <w:rPr/>
        <w:t>we wzorze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ma rozbieżności w wysokościach kar umownych – takie są ustal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obny charakter roboty to  w szczególności  wykazanie wykonania  konstrukcji stalowych w realizowanych obiektach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19:00Z</dcterms:created>
  <dc:creator>Janusz.Paliga</dc:creator>
  <dc:description/>
  <cp:keywords/>
  <dc:language>en-US</dc:language>
  <cp:lastModifiedBy>Janusz.Paliga</cp:lastModifiedBy>
  <dcterms:modified xsi:type="dcterms:W3CDTF">2011-08-05T07:03:00Z</dcterms:modified>
  <cp:revision>1</cp:revision>
  <dc:subject/>
  <dc:title>Odpowiedzi na pytania 3</dc:title>
</cp:coreProperties>
</file>