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20074-2011 z dnia 2011-07-2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Ożarowice</w:t>
        <w:br/>
        <w:t>zamówienie obejmuje wykonanie zadaszenia sceny i widowni wraz z zagospodarowaniem placu Św. Floriana ,dostawę i montaż nagłośnienia i telebimu oraz wyposażenia sali zbornej OSP . 1) Szczegółowy opis przedmiotu zamówienia zawiera: a)...</w:t>
        <w:br/>
        <w:t xml:space="preserve">Termin składania ofert: 2011-08-1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09575 - 2011; data zamieszczenia: 03.08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20074 - 2011 data 28.07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Gmina Ożarowice, ul. Dworcowa 15, 42-625 Ożarowice, woj. śląskie, tel. 32 2857222, fax. 32 284502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 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Zakończenie 30.09.201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Zakończenie I Etapu 30.09.2011 Zakończenie II Etapu 31.08.2012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0074&amp;rok=2011-07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9:00Z</dcterms:created>
  <dc:creator>Janusz.Paliga</dc:creator>
  <dc:description/>
  <cp:keywords/>
  <dc:language>en-US</dc:language>
  <cp:lastModifiedBy>Janusz.Paliga</cp:lastModifiedBy>
  <cp:lastPrinted>2011-08-03T09:32:00Z</cp:lastPrinted>
  <dcterms:modified xsi:type="dcterms:W3CDTF">2011-08-03T07:33:00Z</dcterms:modified>
  <cp:revision>1</cp:revision>
  <dc:subject/>
  <dc:title>Ogłoszenie powiązane:</dc:title>
</cp:coreProperties>
</file>