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Ożarowice: Odnowa centrum wsi Niezdara poprzez modernizację placu Św. Floriana wraz z zagospodarowaniem terenu przy kapliczce Św. Floriana oraz wyposażeniem Sali zbornej w remizie OSP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20074 - 2011; data zamieszczenia: 28.07.2011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Ożarowice , ul. Dworcowa 15, 42-625 Ożarowice, woj. śląskie, tel. 32 2857222, faks 32 2845024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ip.ozarowice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dnowa centrum wsi Niezdara poprzez modernizację placu Św. Floriana wraz z zagospodarowaniem terenu przy kapliczce Św. Floriana oraz wyposażeniem Sali zbornej w remizie OSP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mówienie obejmuje wykonanie zadaszenia sceny i widowni wraz z zagospodarowaniem placu Św. Floriana ,dostawę i montaż nagłośnienia i telebimu oraz wyposażenia sali zbornej OSP . 1) Szczegółowy opis przedmiotu zamówienia zawiera: a) Dokumentacja projektowa b) Specyfikacja Techniczna Wykonania i Odbioru Robót Budowlanych c) Przedmiar robót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26.24.00-5, 45.26.00.00-7, 45.11.12.00-0, 45.23.31.41-1, 45.23.32.22-1, 45.26.11.00-5, 36.10.00.00-2, 45.26.23.00-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9.201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dium w wysokosci 10 000,0zł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Zamawiający wymaga wykazania się przez Wykonawcę posiadaniem wiedzy i doświadczenia w zakresie wykonania przedmiotu zamówienia polegającym na wykonaniu co najmniej 1 roboty budowlanej o podobnym charakterze t.j. budowę ,przebudowę lub remont obiektu o wartości minimum 800.000,zł brutto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Zamawiający wymaga, by Wykonawca wykazał się: jedną osobą, która pełnić będzie obowiązki kierownika budowy, do kierowania robotami budowlanymi w specjalności konstrukcyjno-budowlanej , zgodnie z prawem budowlanym wraz z zaświadczeniem o przynależności do właściwej izby samorządu zawodowego. - jedną osobą, która pełnić będzie obowiązki kierownika robót, do kierowania robotami budowlanymi w zakresie instalacji elektroenergetycznych, zgodnie z prawem budowlanym wraz z zaświadczeniem o przynależności do właściwej izby samorządu zawodowego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Wykonawca winien być ubezpieczony od odpowiedzialności cywilnej w zakresie prowadzonej działalności w zakresie związanej z przedmiotem zamówienia na kwotę ubezpieczenia w wysokości co najmniej 400.000,zł przez cały okres realizacji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sztorys ofertowy wykonany metodą uproszczoną z określonymi parametrami: stawka robocizny zł/rg orz narzuty tzn. Koszty pośrednie i zysk , zestawienia składników cenotwórczych materiałów i sprzętu zawierające ceny jednostkow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ozarowice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Ożarowice ul. Dworcowa 15 pok. nr 1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1.08.2011 godzina 11:00, miejsce: Urząd Gminy Ożarowice ul. Dworcowa 15 pok. nr 11(biuro podawcze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Projekt współfinansowany z programu PRO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9:00Z</dcterms:created>
  <dc:creator>Janusz.Paliga</dc:creator>
  <dc:description/>
  <cp:keywords/>
  <dc:language>en-US</dc:language>
  <cp:lastModifiedBy>Janusz.Paliga</cp:lastModifiedBy>
  <dcterms:modified xsi:type="dcterms:W3CDTF">2011-07-28T08:31:00Z</dcterms:modified>
  <cp:revision>1</cp:revision>
  <dc:subject/>
  <dc:title>Ożarowice: Odnowa centrum wsi Niezdara poprzez modernizację placu Św</dc:title>
</cp:coreProperties>
</file>