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Zawiadamiam,  że  w   </w:t>
      </w:r>
      <w:r>
        <w:rPr>
          <w:rFonts w:cs="Arial" w:ascii="Arial" w:hAnsi="Arial"/>
          <w:b/>
          <w:sz w:val="24"/>
        </w:rPr>
        <w:t xml:space="preserve">dniu   1 sierpnia  2011  roku  (poniedziałek)                       o  godz. 15.30 </w:t>
      </w:r>
      <w:r>
        <w:rPr>
          <w:rFonts w:cs="Arial" w:ascii="Arial" w:hAnsi="Arial"/>
          <w:sz w:val="24"/>
        </w:rPr>
        <w:t>w sali nr 9 Urzędu Gminy Ożarowice odbędzie  się  posiedzenie Komisji Kultury, Oświaty, Sportu i Zdrow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ismo niniejsze uprawnia do zwolnienia z zakładu pracy na czas trwania posiedzenia, zgodnie z art. 24 i 25 ust. 3 ustawy z dnia 8 marca 1990 roku                           o samorządzie gminnym  (tekst jednolity Dz. U. Nr 142, poz. 1591 z 2001r. z późn. zm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o r z ą d e k  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-------------------------------------------------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twarcie, stwierdzenia prawomocności i przedstawienie porządku posiedz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Zmiana rejonizacji pogotowia ratunkowego  –  przyporządkowanie Gminy Ożarow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Rejonu Mierzęc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prawa  dot. przekazywania informacji z życia Gminy i jednostek organizacyjnych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dawanie  informatora gmin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kończenie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Przewodniczą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Komisji Kultury, Sportu, Oświa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i Zdrow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 xml:space="preserve">/  </w:t>
      </w:r>
      <w:r>
        <w:rPr>
          <w:rFonts w:cs="Arial" w:ascii="Arial" w:hAnsi="Arial"/>
          <w:i/>
          <w:sz w:val="24"/>
        </w:rPr>
        <w:t>Aurelia  GNACIK</w:t>
      </w:r>
      <w:r>
        <w:rPr>
          <w:sz w:val="24"/>
        </w:rPr>
        <w:t xml:space="preserve">  /</w:t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2:00Z</dcterms:created>
  <dc:creator>xxx</dc:creator>
  <dc:description/>
  <cp:keywords/>
  <dc:language>en-US</dc:language>
  <cp:lastModifiedBy>Urząd Gminy Ożarowice</cp:lastModifiedBy>
  <cp:lastPrinted>2010-06-01T10:04:00Z</cp:lastPrinted>
  <dcterms:modified xsi:type="dcterms:W3CDTF">2011-07-27T12:52:00Z</dcterms:modified>
  <cp:revision>30</cp:revision>
  <dc:subject/>
  <dc:title>                                                                                            Ożarowice,1999</dc:title>
</cp:coreProperties>
</file>