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0" w:righ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187"/>
        <w:ind w:left="0" w:right="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hd w:fill="FFFFFF" w:val="clear"/>
        <w:spacing w:lineRule="exact" w:line="187"/>
        <w:ind w:left="0" w:right="5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45" w:after="0"/>
        <w:ind w:left="3562" w:right="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oceny oferty</w:t>
      </w:r>
    </w:p>
    <w:p>
      <w:pPr>
        <w:pStyle w:val="Normal"/>
        <w:spacing w:lineRule="exact" w:line="1" w:before="0" w:after="274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2986"/>
        <w:gridCol w:w="1378"/>
        <w:gridCol w:w="3187"/>
      </w:tblGrid>
      <w:tr>
        <w:trPr>
          <w:trHeight w:val="1013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rzedmiot oferty – szczepionka przeciwko rakowi szyjki macicy</w:t>
      </w:r>
    </w:p>
    <w:p>
      <w:pPr>
        <w:pStyle w:val="Normal"/>
        <w:spacing w:lineRule="exact" w:line="1" w:before="0" w:after="787"/>
        <w:jc w:val="center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7"/>
        <w:gridCol w:w="787"/>
        <w:gridCol w:w="922"/>
      </w:tblGrid>
      <w:tr>
        <w:trPr>
          <w:trHeight w:val="278" w:hRule="exac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4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 oferty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 Oferta spełnia wymogi § 5  pkt. 1-7 Regulaminu konkursu ofer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84" w:hanging="0"/>
              <w:rPr/>
            </w:pPr>
            <w:r>
              <w:rPr>
                <w:spacing w:val="-1"/>
              </w:rPr>
              <w:t>2.</w:t>
            </w:r>
            <w:r>
              <w:rPr/>
              <w:t xml:space="preserve"> Oferta spełnia wymogi § 5  pkt. 8 Regulaminu konkursu ofert – załącznik nr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298" w:hanging="0"/>
              <w:rPr/>
            </w:pPr>
            <w:r>
              <w:rPr>
                <w:spacing w:val="-1"/>
              </w:rPr>
              <w:t xml:space="preserve">3. </w:t>
            </w:r>
            <w:r>
              <w:rPr/>
              <w:t>Oferta spełnia wymogi § 5  pkt. 8 Regulaminu konkursu ofert – załącznik nr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. Oferta spełnia wymogi § 5  pkt. 8 Regulaminu konkursu ofert – załącznik nr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 Oferta spełnia wymogi § 5  pkt. 8 Regulaminu konkursu ofert – załącznik nr 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exact" w:line="1" w:before="0" w:after="187"/>
        <w:rPr/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1152"/>
        <w:gridCol w:w="3288"/>
        <w:gridCol w:w="1102"/>
      </w:tblGrid>
      <w:tr>
        <w:trPr>
          <w:trHeight w:val="336" w:hRule="exac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owisko Komisji Konkursowej w sprawie oceny formalnej oferty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Oferta spełnia wymogi formaln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595" w:hanging="0"/>
              <w:rPr/>
            </w:pPr>
            <w:r>
              <w:rPr>
                <w:spacing w:val="-1"/>
              </w:rPr>
              <w:t xml:space="preserve">Oferta nie spełnia wymogów </w:t>
            </w:r>
            <w:r>
              <w:rPr/>
              <w:t>formalnych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1 2 3 4 5 </w:t>
            </w:r>
          </w:p>
        </w:tc>
      </w:tr>
      <w:tr>
        <w:trPr>
          <w:trHeight w:val="1344" w:hRule="exac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Uwagi Komisji Konkursowej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2"/>
        <w:rPr/>
      </w:pPr>
      <w:r>
        <w:rPr/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656"/>
      </w:tblGrid>
      <w:tr>
        <w:trPr>
          <w:trHeight w:val="341" w:hRule="exac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96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 oferty</w:t>
            </w:r>
          </w:p>
        </w:tc>
      </w:tr>
      <w:tr>
        <w:trPr>
          <w:trHeight w:val="523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25" w:hanging="0"/>
              <w:rPr/>
            </w:pPr>
            <w:r>
              <w:rPr/>
              <w:t>1. oferowana cena szczepionki (wraz z usług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. kwalifikacje personelu realizującego program (ilość lekarzy i personelu  uczestniczącego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w programi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 edukacja prozdrowotna realizowana przez sprzedając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4. warunki lokalowe (badania lekarskie  i punkt szczepień wykonywane w siedzibi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kupującego)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. dostępność do programu w godzinach popołudni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96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dpisy członków Komisji:</w:t>
      </w:r>
    </w:p>
    <w:p>
      <w:pPr>
        <w:pStyle w:val="Normal"/>
        <w:shd w:fill="FFFFFF" w:val="clear"/>
        <w:tabs>
          <w:tab w:val="clear" w:pos="709"/>
          <w:tab w:val="left" w:pos="2683" w:leader="dot"/>
          <w:tab w:val="left" w:pos="5856" w:leader="none"/>
          <w:tab w:val="left" w:pos="8957" w:leader="dot"/>
        </w:tabs>
        <w:spacing w:before="250" w:after="0"/>
        <w:ind w:left="9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2611" w:leader="dot"/>
          <w:tab w:val="left" w:pos="5856" w:leader="none"/>
          <w:tab w:val="left" w:pos="8933" w:leader="dot"/>
        </w:tabs>
        <w:spacing w:lineRule="exact" w:line="254" w:before="307" w:after="0"/>
        <w:ind w:left="96" w:right="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ab/>
        <w:tab/>
      </w:r>
    </w:p>
    <w:sectPr>
      <w:type w:val="nextPage"/>
      <w:pgSz w:w="11906" w:h="16838"/>
      <w:pgMar w:left="1440" w:right="1561" w:gutter="0" w:header="0" w:top="1134" w:footer="0" w:bottom="12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59:55Z</dcterms:created>
  <dc:creator>a a</dc:creator>
  <dc:description/>
  <dc:language>en-US</dc:language>
  <cp:lastModifiedBy/>
  <cp:revision>0</cp:revision>
  <dc:subject/>
  <dc:title/>
</cp:coreProperties>
</file>