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jekt   Nr  8/V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VII/ … …. 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 Gminy  O ż a r o w i c 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30 czerwca  2011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Zespołu opiniującego kandydatów na ławników  sąd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dencji 2012-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ziałając na podstawie art. 18 ust. 2 pkt 15 ustawy z dnia o8 marca 1990 r. o samorządzie gminnym (Dz. U. z 2001 r., Nr 142, poz. 1591 z</w:t>
        <w:tab/>
        <w:t>późn. zm.), w związku z art. 163 § 2 ustawy z dnia 27 lipca 2001 r. Prawo o ustroju sądów powszechnych (Dz. U. Nr 98, poz. 1070 z późn. zm.) -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c h w a l a, 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wołuje się Zespół opiniujący kandydatów na ławników sądowych do Sądu Okręgowego w Gliwicach oraz Sądu Rejonowego w Tarnowskich Górach kadencji 2012-2015, zwany dalej „ZESPOŁEM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adaniem  Zespołu  jest przygotowanie  opinii  o  zgłoszonych  kandydatach  na  ławników,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 szczególności  w  zakresie  spełnienia  przez  nich  wymogów  określonych  w  ustawie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wo o ustroju sądów powszech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pinię, o której mowa w ust. 1, Zespół przygotuje do dnia ………………. roku  i przedstaw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ą na najbliższej po tym terminie sesji Rady Gminy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Zespołu wchod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…………………………………………………..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Zespoł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7:00Z</dcterms:created>
  <dc:creator>Zbigniew Delijewski</dc:creator>
  <dc:description/>
  <cp:keywords/>
  <dc:language>en-US</dc:language>
  <cp:lastModifiedBy>Urząd Gminy Ożarowice</cp:lastModifiedBy>
  <cp:lastPrinted>2011-06-22T08:35:00Z</cp:lastPrinted>
  <dcterms:modified xsi:type="dcterms:W3CDTF">2011-06-22T06:36:00Z</dcterms:modified>
  <cp:revision>4</cp:revision>
  <dc:subject/>
  <dc:title>UCHWAŁA NR </dc:title>
</cp:coreProperties>
</file>