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  Nr  6/VI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Uchwała Nr VII / …../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ady Gminy Ożar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 30  czerwca  2011 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 sprawie:</w:t>
        <w:tab/>
        <w:t>oddania w najem lokali biurowych na okres powyżej 3 lat w trybie</w:t>
        <w:tab/>
        <w:tab/>
        <w:tab/>
        <w:t xml:space="preserve">              bezprzetargowy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Na podstawie art. 18 ust. 2 pkt 9 lit. „a” ustawy z dnia 08 marca 1990 roku o samorządzie gminnym (tekst jednolity Dz. U. z 2001 r. Nr 142, poz. 1591 z późniejszymi zmianami)  w związku z art. 13 ust. 1 i art. 37 ust. 4 ustawy z dnia 21 sierpnia 1997 roku o gospodarce nieruchomościami (tekst jednolity Dz. U. z 2010 r. Nr 102, poz. 651 ze zmianam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 Wyrazić zgodę na oddanie w najem w trybie bezprzetargowym dotychczasowym  najemco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następujące lokale biurowe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r 110          o powierzchni  41 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r 13,14,15,18    o łącznej  powierzchni  154 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r 103,104,105  o łącznej powierzchni 137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r 118          o powierzchni  43 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r   17          o powierzchni  15 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r 109         o powierzchni   41 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chodzące w skład Biurowca Małej i Średniej Przedsiębiorczości w Pyrzowicach na podstaw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kolejnych  umów  zawieranych  na  okres  powyżej  3 lat,  której przedmiotem są te same loka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chodzące  w  skład  nieruchomości  ujawnionej  w  KW  Nr  65014  prowadzonej  przez Są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Rejonowy w Tarnowskich Górach, a stanowiącej własność Gminy Ożarowice.</w:t>
      </w:r>
    </w:p>
    <w:p>
      <w:pPr>
        <w:pStyle w:val="Normal"/>
        <w:ind w:left="540" w:hanging="5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4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ind w:hanging="141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hanging="1410"/>
        <w:rPr/>
      </w:pPr>
      <w:r>
        <w:rPr>
          <w:rFonts w:cs="Arial" w:ascii="Arial" w:hAnsi="Arial"/>
          <w:sz w:val="20"/>
          <w:szCs w:val="20"/>
        </w:rPr>
        <w:tab/>
        <w:t>Wykonanie uchwały powierza się Wójtowi Gminy Ożarowice.</w:t>
      </w:r>
    </w:p>
    <w:p>
      <w:pPr>
        <w:pStyle w:val="Normal"/>
        <w:ind w:hanging="1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4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ind w:hanging="14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410"/>
        <w:rPr/>
      </w:pPr>
      <w:r>
        <w:rPr>
          <w:rFonts w:cs="Arial" w:ascii="Arial" w:hAnsi="Arial"/>
          <w:sz w:val="20"/>
          <w:szCs w:val="20"/>
        </w:rPr>
        <w:tab/>
        <w:t xml:space="preserve">Uchwała wchodzi  życie z dniem podjęcia. </w:t>
      </w:r>
    </w:p>
    <w:p>
      <w:pPr>
        <w:pStyle w:val="Normal"/>
        <w:ind w:hanging="141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5" w:hanging="14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hanging="141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43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19:00Z</dcterms:created>
  <dc:creator>Kancelaria Prawnicza</dc:creator>
  <dc:description/>
  <cp:keywords/>
  <dc:language>en-US</dc:language>
  <cp:lastModifiedBy>Urząd Gminy Ożarowice</cp:lastModifiedBy>
  <cp:lastPrinted>2011-06-22T11:13:00Z</cp:lastPrinted>
  <dcterms:modified xsi:type="dcterms:W3CDTF">2011-06-22T09:16:00Z</dcterms:modified>
  <cp:revision>10</cp:revision>
  <dc:subject/>
  <dc:title>UCHWAŁA NR …………………</dc:title>
</cp:coreProperties>
</file>