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 3/V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czerwc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gminy na 2011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, 9 lit „i”, pkt 10 i pkt 15, art. 51 ust. 1 oraz art. 58 ustawy z dnia 8 marca 1990 roku o samorządzie gminnym (jednolity tekst Dz. U. Nr 142 poz. 1591 z 2001r. z późn. zm.), art. 211, art. 212, art. 214, art. 215, art. 216, art. 217, art. 222 ust. 1-3, art.235 ust. 1-3, art. 236 ust. 1-4, art. 237, art. 258 ust.1, art. 264 ust. 3 i ust. 4 ustawy z 27 sierpnia 2009 roku o finansach publicznych (Dz. U. Nr 157 poz. 1240)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43"/>
        <w:gridCol w:w="646"/>
        <w:gridCol w:w="4500"/>
        <w:gridCol w:w="1620"/>
        <w:gridCol w:w="1622"/>
      </w:tblGrid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PRZYCHODÓ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0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0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DOCHODÓ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50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50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.350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50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WYDATKÓ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75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50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.350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50.700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50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1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5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,  w tym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5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00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00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5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1.65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,  w ty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.650.000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.65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52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5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00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00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okonać następujących zmian w </w:t>
      </w:r>
      <w:r>
        <w:rPr>
          <w:rFonts w:cs="Arial" w:ascii="Arial" w:hAnsi="Arial"/>
          <w:sz w:val="20"/>
          <w:szCs w:val="20"/>
        </w:rPr>
        <w:t>budżecie gminy na 2011 rok oraz w Tabelach Nr 1, 2 i 3 do uchwały budżetowej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43"/>
        <w:gridCol w:w="646"/>
        <w:gridCol w:w="4500"/>
        <w:gridCol w:w="1620"/>
        <w:gridCol w:w="1622"/>
      </w:tblGrid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PRZYCHODÓ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DOCHODÓ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.874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.874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89.874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państwowych funduszy celowych na finansowanie i dofinansowanie kosz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9.874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WYDATKÓ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.874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9.874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709.874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,  w ty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9.874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709.874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okonać następujących zmian w </w:t>
      </w:r>
      <w:r>
        <w:rPr>
          <w:rFonts w:cs="Arial" w:ascii="Arial" w:hAnsi="Arial"/>
          <w:sz w:val="20"/>
          <w:szCs w:val="20"/>
        </w:rPr>
        <w:t>budżecie gminy na 2011 rok oraz w Tabelach Nr 1, 2 i 3 do uchwały budżetowe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owany deficyt budżetu gminy o kwotę 2.18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kt 2 § 3 uchwały budżetowej  </w:t>
      </w:r>
      <w:r>
        <w:rPr>
          <w:rFonts w:cs="Arial" w:ascii="Arial" w:hAnsi="Arial"/>
          <w:sz w:val="20"/>
        </w:rPr>
        <w:t>otrzymuje brzmienie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ciągniętych kredytów komercyjnych w kwocie 3.120.000 zł, w tym na pokrycie wydatków  </w:t>
      </w:r>
    </w:p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westycyjnych związanych 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ą, rozbudową, modernizacją dróg gminnych oraz infrastruktury towarzyszącej - 2.00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ą i przebudową strażnicy w Zendku – 60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em samochodu strażackiego dla Ochotniczej Straży Pożarnej w Niezdarze – 520.000 zł.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§ 12 uchwał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udżetowe</w:t>
      </w:r>
      <w:r>
        <w:rPr>
          <w:rFonts w:cs="Arial" w:ascii="Arial" w:hAnsi="Arial"/>
          <w:sz w:val="20"/>
        </w:rPr>
        <w:t>j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Ustala się limity zobowiązań z tytułu zaciągania kredytów i pożyczek w kwocie 4.545.000 zł na sfinansowanie planowanego deficytu budżetu.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ć zmiany Załącznika Nr 1 do Uchwały Nr III/25/2010 z dnia 28 grudnia 2010 roku, zgodnie z załącznikiem Nr 1 do niniejszej uchwał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§ 10 uchwał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udżetowe</w:t>
      </w:r>
      <w:r>
        <w:rPr>
          <w:rFonts w:cs="Arial" w:ascii="Arial" w:hAnsi="Arial"/>
          <w:sz w:val="20"/>
        </w:rPr>
        <w:t>j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otacje udzielone z budżetu Gminy w wysokości </w:t>
      </w:r>
      <w:r>
        <w:rPr>
          <w:rFonts w:cs="Arial" w:ascii="Arial" w:hAnsi="Arial"/>
          <w:b/>
          <w:sz w:val="20"/>
        </w:rPr>
        <w:t>3.262.700 zł</w:t>
      </w:r>
      <w:r>
        <w:rPr>
          <w:rFonts w:cs="Arial" w:ascii="Arial" w:hAnsi="Arial"/>
          <w:sz w:val="20"/>
        </w:rPr>
        <w:t xml:space="preserve"> zgodnie z załącznikiem Nr 1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niejsza się o 2.700.000 zł planowaną do zaciągnięcia kwotę kredytów w związku z przeniesieniem realizacji inwestycji na rok następ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anawia się zaciągnąć kredyt bankowy w kwocie 520.000 zł z przeznaczeniem na udzielenie dotacji dla OSP w Niezdarze z przeznaczeniem na zakup ciężkiego samochodu ratowniczo-gaśniczego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351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600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a się dotacja celowa otrzymana na realizację inwestycji w ramach Narodowego Programu Przebudowy Dróg Lokalnych w związku ze zmniejszeniem się kosztów inwestycji po przetargowo.</w:t>
            </w:r>
          </w:p>
        </w:tc>
      </w:tr>
      <w:tr>
        <w:trPr>
          <w:trHeight w:val="351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754   - 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o dotację w kwocie 189.874 zł z Wojewódzkiego Funduszu Ochrony Środowiska i Gospodarki Wodnej w Katowicach  z przeznaczeniem na zadanie związane z termomodernizację budynku OSP w Zendk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379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600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a się kwotę wydatków przeznaczonych na inwestycję pn. „Przebudowa i remont drogi gminnej nr 687 034 S (ul. Wolności i ul. Piłsudskiego w Pyrzowicach) w gminie Ożarowice, powiat tarnogórski” realizowaną w ramach NPPDL 2008-2011, w związku ze zmniejszeniem się kosztów po wyłonieniu wykonawcy zadania., 1.350.700 zł miało pochodzić z dotacji a 1.000.000 z kredytu bankowego. </w:t>
            </w:r>
          </w:p>
        </w:tc>
      </w:tr>
      <w:tr>
        <w:trPr>
          <w:trHeight w:val="308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710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a się wydatki o kwotę 50.000 zł w związku z nie otrzymaniem dofinansowania na projekty związane z rewitalizacją obszarów Powojskowych, </w:t>
            </w:r>
          </w:p>
        </w:tc>
      </w:tr>
      <w:tr>
        <w:trPr>
          <w:trHeight w:val="370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750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25.000 zł przenosi się na wydatki związane z pomocą społeczną</w:t>
            </w:r>
          </w:p>
        </w:tc>
      </w:tr>
      <w:tr>
        <w:trPr>
          <w:trHeight w:val="526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754   - 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Zmniejsza się wydatki majątkowe o kwotę  1.650.000 zł w związku z przeniesie-niem realizacji rozbudowy i termomodernizacji OSP w Niezdarze na rok następn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wota 520.000 zł stanowić będzie dotacja dla OSP w Niezdarze na zakup ciężkiego samochodu ratowniczo-gaśniczego..</w:t>
            </w:r>
          </w:p>
        </w:tc>
      </w:tr>
      <w:tr>
        <w:trPr>
          <w:trHeight w:val="730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52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o kwotę 25.000 zł wiąże się z prośbą Kierownika OPS o dodatkowe środki z przeznaczeniem na dożywianie dzieci oraz ponoszenie odpłatności za pobyt mieszkańców Gminy w domu pomocy społecznej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0"/>
        <w:gridCol w:w="1060"/>
        <w:gridCol w:w="5400"/>
        <w:gridCol w:w="2220"/>
      </w:tblGrid>
      <w:tr>
        <w:trPr>
          <w:trHeight w:val="1155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                               do Uchwały Nr III/25/2010                       Rady Gminy Ożarowice                                    z dnia 28 grudnia 2010 roku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                               do Uchwały Nr                       Rady Gminy Ożarowice                                    z dnia 30 czerwca 2011 roku</w:t>
            </w:r>
          </w:p>
        </w:tc>
      </w:tr>
      <w:tr>
        <w:trPr>
          <w:trHeight w:val="4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udzielone z budżetu Gminy Ożarowice w 2011 roku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/Rodzaj dotacj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otacje dla jednostek sektora finansów publiczny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8 200</w:t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tacje celow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13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pomoc finansową dla Starostwo Powiatowe w Tarnowskich Górach - Geodeta Powiatowy na dofinansowanie prac geodezyjnych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kosztów realizacji inwestycji samorządowych zakładów budżetowych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e podmiotow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 0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Gminnego Ośrodka Kultury do usług kulturalnych świadczonych na rzecz mieszkańców gmi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Gminnej Biblioteki Publicznej do usług kulturalnych świadczonych na rzecz mieszkańców gmi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Wpłaty g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7 20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 % uzyskanych wpływów podatku rolneg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a na rzez Międzygminnego Związku Komunikacji Pasażerskiej z tytułu komunikacji autobusowej na terenie gmin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200</w:t>
            </w:r>
          </w:p>
        </w:tc>
      </w:tr>
      <w:tr>
        <w:trPr>
          <w:trHeight w:val="39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otacje dla jednostek spoza sektora finansów publiczny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4 500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tacje celow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 0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osób fizycznych zakwalifikowanych do udziału w Programie Ograniczania Niskiej Emisji dla Gminy Ozarow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jednostek niezaliczanych do sektora finansów publicznych na zadania z zakresu kultury fizycznej i sport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Ochotniczej Straży Pożarnej w Niezdarze na zakup ciężkiego samochodu ratowniczo- gaśniczeg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realizowane w ramach inicjatywy lokalnej współfinansowane z PROW 2007-20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e podmiotow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50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Niepublicznej Szkoły Podstawowej w Pyrzowica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Niepublicznej Szkoły Podstawowej w Pyrzowica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(I + II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2 700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9:00Z</dcterms:created>
  <dc:creator>Wacek</dc:creator>
  <dc:description/>
  <cp:keywords/>
  <dc:language>en-US</dc:language>
  <cp:lastModifiedBy>Urząd Gminy Ożarowice</cp:lastModifiedBy>
  <cp:lastPrinted>2011-06-22T13:02:00Z</cp:lastPrinted>
  <dcterms:modified xsi:type="dcterms:W3CDTF">2011-06-22T11:09:00Z</dcterms:modified>
  <cp:revision>2</cp:revision>
  <dc:subject/>
  <dc:title>                                                                                                                       Załączn</dc:title>
</cp:coreProperties>
</file>