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jekt  Nr 2/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czerwc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udzielenia/ nie udzielenia Wójtowi Gminy absolutorium z tytułu wykonania budże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za 2010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i art. 28 a ust. 1 i 2 ustawy z dnia 8 marca 1990 roku o samorządzie gminnym (jednolity tekst Dz. U. Nr 142 poz. 1591 z 2001r. z późn. zm.), art. 271 ust. 1 ustawy z 27 sierpnia 2009 roku o finansach publicznych (Dz. U. Nr 157 poz. 1240), 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: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m z wykonania budżetu za 2010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ą Regionalnej Izby Obrachunkowej w Katowicach Nr 4100/V/73/2011 z dnia </w:t>
      </w:r>
    </w:p>
    <w:p>
      <w:pPr>
        <w:pStyle w:val="Normal"/>
        <w:tabs>
          <w:tab w:val="clear" w:pos="708"/>
          <w:tab w:val="left" w:pos="277" w:leader="none"/>
        </w:tabs>
        <w:ind w:left="6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4 kwietnia 2011 roku V Składu Orzekającego w sprawie o przedłożonym przez Wójta </w:t>
      </w:r>
    </w:p>
    <w:p>
      <w:pPr>
        <w:pStyle w:val="Normal"/>
        <w:tabs>
          <w:tab w:val="clear" w:pos="708"/>
          <w:tab w:val="left" w:pos="277" w:leader="none"/>
        </w:tabs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miny Ożarowice sprawozdaniu z wykonania budżetu za 2010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formacją o stanie mienia komunalnego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iem Komisji Rewizyjnej;</w:t>
      </w:r>
    </w:p>
    <w:p>
      <w:pPr>
        <w:pStyle w:val="Normal"/>
        <w:tabs>
          <w:tab w:val="clear" w:pos="708"/>
          <w:tab w:val="left" w:pos="277" w:leader="none"/>
        </w:tabs>
        <w:ind w:firstLine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    uchwałą  Regionalnej Izby Obrachunkowej w Katowicach  w sprawie zaopiniowania </w:t>
      </w:r>
    </w:p>
    <w:p>
      <w:pPr>
        <w:pStyle w:val="Normal"/>
        <w:tabs>
          <w:tab w:val="clear" w:pos="708"/>
          <w:tab w:val="left" w:pos="277" w:leader="none"/>
        </w:tabs>
        <w:ind w:firstLine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niosku Komisji Rewizyjnej 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/ nie udziela się Wójtowi Gminy absolutorium z tytułu wykonania budżetu za 2010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59:00Z</dcterms:created>
  <dc:creator>Wacek</dc:creator>
  <dc:description/>
  <cp:keywords/>
  <dc:language>en-US</dc:language>
  <cp:lastModifiedBy>Urząd Gminy Ożarowice</cp:lastModifiedBy>
  <cp:lastPrinted>2011-06-22T13:23:00Z</cp:lastPrinted>
  <dcterms:modified xsi:type="dcterms:W3CDTF">2011-06-22T11:51:00Z</dcterms:modified>
  <cp:revision>6</cp:revision>
  <dc:subject/>
  <dc:title>                                                                                                                       Załączn</dc:title>
</cp:coreProperties>
</file>