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że  w   </w:t>
      </w:r>
      <w:r>
        <w:rPr>
          <w:rFonts w:cs="Arial" w:ascii="Arial" w:hAnsi="Arial"/>
          <w:b/>
          <w:sz w:val="24"/>
        </w:rPr>
        <w:t xml:space="preserve">dniu  30 czerwca  2011  roku  (czwartek)  o  godz. 13.45 </w:t>
      </w:r>
      <w:r>
        <w:rPr>
          <w:rFonts w:cs="Arial" w:ascii="Arial" w:hAnsi="Arial"/>
          <w:sz w:val="24"/>
        </w:rPr>
        <w:t>w Sali nr 9 Urzędu Gminy Ożarowice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ismo niniejsze uprawnia do zwolnienia z zakładu pracy na czas trwania posiedzenia, zgodnie z art. 24 i 25 ust. 3 ustawy z dnia 8 marca 1990 roku                         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------------------------------------------------- 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cs="Arial" w:ascii="Arial" w:hAnsi="Arial"/>
          <w:sz w:val="22"/>
          <w:szCs w:val="22"/>
        </w:rPr>
        <w:t>1. Otwarcie, stwierdzenia prawomocności i przedstawienie porządku posiedz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2.  Zaopiniowanie projektów uchwał Rady Gminy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  zmiany uchwały Nr VI/53/2011 Rady Gminy Ożarowice z dnia 19 maja 2011 ro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w sprawie określenia szczegółowych zasad i trybu przyznawania i pozbawi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raz rodzajów i wysokości nagród i wyróżnień w dziedzinie sportu – projekt nr 5/VII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 wzniesienia pomnika – projekt nr 9/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kończenie posiedzenia.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Przewodniczą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Komisji Kultury, Sportu, Oświa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i Zdrow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/  </w:t>
      </w:r>
      <w:r>
        <w:rPr>
          <w:rFonts w:cs="Arial" w:ascii="Arial" w:hAnsi="Arial"/>
          <w:i/>
          <w:sz w:val="24"/>
        </w:rPr>
        <w:t>Aurelia  GNACIK</w:t>
      </w:r>
      <w:r>
        <w:rPr>
          <w:sz w:val="24"/>
        </w:rPr>
        <w:t xml:space="preserve">  /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Urząd Gminy Ożarowice</cp:lastModifiedBy>
  <cp:lastPrinted>2010-06-01T10:04:00Z</cp:lastPrinted>
  <dcterms:modified xsi:type="dcterms:W3CDTF">2011-06-22T07:18:00Z</dcterms:modified>
  <cp:revision>26</cp:revision>
  <dc:subject/>
  <dc:title>                                                                                            Ożarowice,1999</dc:title>
</cp:coreProperties>
</file>