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28 czerwca  2011 roku ( wtorek)  o godz. 15.30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opiniowanie projektów uchwał Rady Gminy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oddania w najem lokali biurowych na okres powyżej 3 lat w trybie bezprzetargowym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6/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 nabycia nieruchomości gruntowej – projekt nr 7/V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Urząd Gminy Ożarowice</cp:lastModifiedBy>
  <cp:lastPrinted>2010-03-17T11:43:00Z</cp:lastPrinted>
  <dcterms:modified xsi:type="dcterms:W3CDTF">2011-06-22T09:46:00Z</dcterms:modified>
  <cp:revision>36</cp:revision>
  <dc:subject/>
  <dc:title>                                                                                            Ożarowice,1999</dc:title>
</cp:coreProperties>
</file>