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Zawiadamiam, że  </w:t>
      </w:r>
      <w:r>
        <w:rPr>
          <w:rFonts w:cs="Arial" w:ascii="Arial" w:hAnsi="Arial"/>
          <w:b/>
          <w:sz w:val="24"/>
        </w:rPr>
        <w:t>w dniu  27  czerwca  2011 roku  ( poniedziałek )  o godz. 15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sz w:val="24"/>
        </w:rPr>
        <w:t xml:space="preserve">w  sali  nr  9  Urzędu  Gminy  w  Ożarowicach odbędzie się posiedzenie 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się członków Komisji z wykonaniem budżetu Gminy Ożarowice oraz z wykonaniem planów finansowych jednostek zaliczanych do podsektora samorządowego za 2010 ro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)  zmian w uchwale budżetowej gminy na 2011 rok – projekt nr 3/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2)  zmian w Wieloletniej Prognozie Finansowej Gminy Ożarowice na lata 2011-2023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4/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)  nabycia nieruchomości gruntowej – projekt nr 7/V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Urząd Gminy Ożarowice</cp:lastModifiedBy>
  <cp:lastPrinted>2010-03-17T11:00:00Z</cp:lastPrinted>
  <dcterms:modified xsi:type="dcterms:W3CDTF">2011-06-22T06:55:00Z</dcterms:modified>
  <cp:revision>41</cp:revision>
  <dc:subject/>
  <dc:title>                                                                                            Ożarowice,1999</dc:title>
</cp:coreProperties>
</file>