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,  że  w  dniu  </w:t>
      </w:r>
      <w:r>
        <w:rPr>
          <w:rFonts w:cs="Arial" w:ascii="Arial" w:hAnsi="Arial"/>
          <w:b/>
          <w:sz w:val="24"/>
          <w:szCs w:val="24"/>
        </w:rPr>
        <w:t xml:space="preserve">6  czerwca  2011 roku ( poniedziałek ) o godz. 8.00   </w:t>
      </w:r>
      <w:r>
        <w:rPr>
          <w:rFonts w:cs="Arial" w:ascii="Arial" w:hAnsi="Arial"/>
          <w:sz w:val="24"/>
          <w:szCs w:val="24"/>
        </w:rPr>
        <w:t>w sali  nr 9 Urzędu Gminy w Ożarowicach ul. Dworcowa 15 odbędzie się posiedzenie Komisji Rewiz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opiniowanie rocznego sprawozdania z wykonania budżetu Gminy za 2010 rok. Wystosowanie wniosku do Rady Gminy o udzielenie bądź nieudzielenie absolutorium Wójtowi Gminy za 2010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planu pracy Komisji na II półrocze 2011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Urząd Gminy Ożarowice</cp:lastModifiedBy>
  <cp:lastPrinted>2011-05-31T07:43:00Z</cp:lastPrinted>
  <dcterms:modified xsi:type="dcterms:W3CDTF">2011-05-31T05:44:00Z</dcterms:modified>
  <cp:revision>36</cp:revision>
  <dc:subject/>
  <dc:title>                                                                                            Ożarowice,1999</dc:title>
</cp:coreProperties>
</file>