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Załącznik Nr 5 do Uchwały Rady Gminy Ożarowic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Nr  XXI/217/2004  z dnia 02 grudnia  2004 ro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DO WYMIARU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092"/>
        <w:gridCol w:w="3093"/>
        <w:gridCol w:w="3346"/>
      </w:tblGrid>
      <w:tr>
        <w:trPr/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Termin składania:  </w:t>
            </w:r>
            <w:r>
              <w:rPr>
                <w:b/>
                <w:sz w:val="16"/>
              </w:rPr>
              <w:t>W  terminie 14 dni</w:t>
            </w:r>
            <w:r>
              <w:rPr>
                <w:sz w:val="16"/>
              </w:rPr>
              <w:t xml:space="preserve">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Wójt Gminy  Ożarowice  właściwy ze względu na miejsce położenia gruntów.</w:t>
            </w:r>
          </w:p>
        </w:tc>
      </w:tr>
      <w:tr>
        <w:trPr/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 Ożaro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ul.  Dworcowa  1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b/>
                <w:sz w:val="16"/>
                <w:u w:val="single"/>
              </w:rPr>
              <w:t>42 – 625  O ż a r o w i c e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/np. dzierżawca, najemca/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 zależny 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. / Uwaga! Wykazuje się odrębnie dla każd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nieruchomości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/ Uwaga! Wykazuje się odrębnie dla każdej nieruchomości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/ Uwaga! Wykazuje się tylko wówczas, gdy osobie fizycznej nie nadano numeru PESEL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. Numer PESEL/ REGON                             Numer PKD / Dla prowadzących działalność gospodarczą/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169"/>
        <w:gridCol w:w="7362"/>
      </w:tblGrid>
      <w:tr>
        <w:trPr/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8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 z ewidencji gruntów i budynków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                                                 / Uwaga! Wykazujemy z dokładnością do 1 m</w:t>
            </w:r>
            <w:r>
              <w:rPr>
                <w:vertAlign w:val="superscript"/>
              </w:rPr>
              <w:t xml:space="preserve">2 </w:t>
            </w:r>
            <w:r>
              <w:rPr/>
              <w:t>/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 – R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 –S-R,S-Ł,S-P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                                         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                                         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                                         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                                         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                                         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 –Ł i P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Grunty rolne zabudowane –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B-R,B- Ł  i B- P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169"/>
        <w:gridCol w:w="2249"/>
        <w:gridCol w:w="511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 - Wsr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) zarybione, łososiem, trocią,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głowacicą, palią i pstrągiem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) zarybione innymi gatunkam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ryb niż w poz. a)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) grunty pod stawami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niezarybionymi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 – W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,Ps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ewione położone na użytkach rolnych -               Lz-R, Lz-Ł, Lz-Ps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. OŚWIADCZENIE I PODPIS SKŁADAJĄCEGO / OSOBY REPREZENTUJĄCEJ SKŁADAJĄCEGO / </w:t>
            </w:r>
            <w:r>
              <w:rPr>
                <w:b w:val="false"/>
              </w:rPr>
              <w:t>numer telefonu kontaktowego ...........................................................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 W A G A :</w:t>
      </w:r>
    </w:p>
    <w:p>
      <w:pPr>
        <w:pStyle w:val="Normal"/>
        <w:rPr>
          <w:sz w:val="20"/>
        </w:rPr>
      </w:pPr>
      <w:r>
        <w:rPr>
          <w:sz w:val="20"/>
        </w:rPr>
        <w:t>Informację należy złożyć do Referatu Finansowego Urzędu Gminy w Ożarowicach / pokój  8/.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39:00Z</dcterms:created>
  <dc:creator>W.K.</dc:creator>
  <dc:description/>
  <cp:keywords/>
  <dc:language>en-US</dc:language>
  <cp:lastModifiedBy>Agnieszka Kamińska</cp:lastModifiedBy>
  <cp:lastPrinted>2005-01-06T00:49:00Z</cp:lastPrinted>
  <dcterms:modified xsi:type="dcterms:W3CDTF">2005-01-05T23:51:00Z</dcterms:modified>
  <cp:revision>4</cp:revision>
  <dc:subject/>
  <dc:title>1</dc:title>
</cp:coreProperties>
</file>