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ins w:id="1" w:author="pe" w:date="2011-05-11T13:33:00Z"/>
        </w:rPr>
      </w:pPr>
      <w:ins w:id="0" w:author="pe" w:date="2011-05-11T13:33:00Z">
        <w:r>
          <w:rPr>
            <w:rFonts w:cs="Arial" w:ascii="Arial" w:hAnsi="Arial"/>
            <w:b w:val="false"/>
            <w:i/>
            <w:sz w:val="20"/>
            <w:szCs w:val="20"/>
          </w:rPr>
          <w:t>Projekt Nr 33/VI</w:t>
        </w:r>
      </w:ins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sz w:val="20"/>
          <w:szCs w:val="20"/>
          <w:ins w:id="3" w:author="pe" w:date="2011-05-11T13:33:00Z"/>
        </w:rPr>
      </w:pPr>
      <w:ins w:id="2" w:author="pe" w:date="2011-05-11T13:33:00Z">
        <w:r>
          <w:rPr>
            <w:rFonts w:cs="Arial" w:ascii="Arial" w:hAnsi="Arial"/>
            <w:b w:val="false"/>
            <w:i/>
            <w:sz w:val="20"/>
            <w:szCs w:val="20"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ady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9 maja  2011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 sprawie:</w:t>
      </w:r>
      <w:r>
        <w:rPr>
          <w:rFonts w:cs="Arial" w:ascii="Arial" w:hAnsi="Arial"/>
          <w:sz w:val="20"/>
          <w:szCs w:val="20"/>
        </w:rPr>
        <w:t xml:space="preserve"> zmian w Wieloletniej Prognozie Finansowej Gminy Ożarowice na lata 2011-2023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18 ust. 2 pkt 15 ustawy z dnia 8 marca 1990 r. o samorządzie gminnym (jedn. tekst Dz. U. z 2001 r. Nr 142, poz. 1591 z późn. zm.) oraz  art. 226, art. 227, art. 228, art. 230 ust. 6 art. 243 ustawy z dnia 27 sierpnia 2009r o finansach publicznych (Dz. U. Nr 157, poz. 1240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 co następu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ć zmian w treści Załączników Nr 1 i 3  do Uchwały III/24/2010 Rady Gminy Ożarowice z dnia 28 grudnia 2010 roku w sprawie przyjęcia Wieloletniej Prognozy Finansowej, zgodnie z załącznikami Nr 1 i Nr 2 do niniejszej uchwał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0"/>
        </w:rPr>
        <w:t xml:space="preserve">W pozostałym zakresie Uchwała obowiązuje bez zmian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TextBody"/>
        <w:ind w:left="42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: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 w Wieloletniej Prognozie Finansowej dokonano na podstawie zmian w uchwale budżetowej dokonanych Uchwałą Nr….. (Projekt Nr 31/VI) oraz do wykazu przedsięwzięć dodano projekt realizowany w ramach POKL związany z aktywizację bezrobotnych z terenu Gminy Ożarowice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14:00Z</dcterms:created>
  <dc:creator>pe</dc:creator>
  <dc:description/>
  <cp:keywords/>
  <dc:language>en-US</dc:language>
  <cp:lastModifiedBy>Urząd Gminy Ożarowice</cp:lastModifiedBy>
  <cp:lastPrinted>2011-05-12T08:48:00Z</cp:lastPrinted>
  <dcterms:modified xsi:type="dcterms:W3CDTF">2011-05-13T09:14:00Z</dcterms:modified>
  <cp:revision>2</cp:revision>
  <dc:subject/>
  <dc:title>Uchwała</dc:title>
</cp:coreProperties>
</file>