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32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19 maja 2011 roku</w:t>
      </w:r>
    </w:p>
    <w:p>
      <w:pPr>
        <w:pStyle w:val="Normal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  <w:r>
        <w:rPr>
          <w:rFonts w:cs="Arial" w:ascii="Arial" w:hAnsi="Arial"/>
          <w:color w:val="000000"/>
          <w:sz w:val="20"/>
          <w:szCs w:val="20"/>
        </w:rPr>
        <w:t>: wyrażenia zgody na udzielenie poręczenia.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9 lit. „i” ustawy z dnia 8 marca 1990 roku </w:t>
        <w:br/>
        <w:t xml:space="preserve">o samorządzie gminnym (Dz. U. z 2001 r. Nr 142. poz. 1591 z późn. zmianami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zić zgodę na poręczenie przez Wójta Gminy Ożarowice kredytu bankowego zaciągniętego w Banku Spółdzielczym w Świerklańcu przez Ochotniczą Straż Pożarna w Tąpkowicach, na zadania społecznie użyteczne tj.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„Wypoczynek i rekreacja w centrum miejscowości Tąpkowice „ – zadanie inwestycyjn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„Jubileusz 100-lecia działalności Ochotniczej Straży Pożarnej w Tąpkowic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kwoty 50.000 zł.  Zadania te są współfinansowane ze środków Programu Rozwoju Obszarów Wiejskich na lata 2007 -201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e będzie obowiązywać od dnia zaciągnięcia kredytu do zakończenia realizacji projektu tj. do dnia 31.05.2012 roku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 Ożarowi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4:00Z</dcterms:created>
  <dc:creator>pe</dc:creator>
  <dc:description/>
  <cp:keywords/>
  <dc:language>en-US</dc:language>
  <cp:lastModifiedBy>Urząd Gminy Ożarowice</cp:lastModifiedBy>
  <cp:lastPrinted>2008-11-20T08:01:00Z</cp:lastPrinted>
  <dcterms:modified xsi:type="dcterms:W3CDTF">2011-05-13T09:14:00Z</dcterms:modified>
  <cp:revision>2</cp:revision>
  <dc:subject/>
  <dc:title>Uchwała Nr </dc:title>
</cp:coreProperties>
</file>