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Nr 31/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maj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sprawie:</w:t>
      </w:r>
      <w:r>
        <w:rPr>
          <w:rFonts w:cs="Arial" w:ascii="Arial" w:hAnsi="Arial"/>
          <w:sz w:val="20"/>
          <w:szCs w:val="20"/>
        </w:rPr>
        <w:t xml:space="preserve"> zmian w uchwale budżetowej gminy na 2011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7" w:leader="none"/>
        </w:tabs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4, 9 lit „i”, pkt 10 i pkt 15, art. 51 ust. 1 oraz art. 58 ustawy z dnia 8 marca 1990 roku o samorządzie gminnym (jednolity tekst Dz. U. Nr 142 poz. 1591 z 2001r. z późn. zm.), art. 211, art. 212, art. 214, art. 215, art. 216, art. 217, art. 222 ust. 1-3, art.235 ust. 1-3, art. 236 ust. 1-4, art. 237, art. 258 ust.1, art. 264 ust. 3 i ust. 4 ustawy z 27 sierpnia 2009 roku o finansach publicznych (Dz. U. Nr 157 poz. 1240)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Ożarowic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co następuje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  Dokonać następujących zmian w budżecie gminy na 2011 rok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43"/>
        <w:gridCol w:w="843"/>
        <w:gridCol w:w="4571"/>
        <w:gridCol w:w="1582"/>
        <w:gridCol w:w="1392"/>
      </w:tblGrid>
      <w:tr>
        <w:trPr>
          <w:trHeight w:val="3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dz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PRZYCHODÓW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2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środki, o których mowa w art.217 ust. 2 pkt 6 usta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2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DOCHODÓW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.945,58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5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02.945,58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w ramach programów finansowych z udziałem środków europejskich oraz środków, o których mowa w art.5 ust.1 pkt 3 oraz ust.3 pkt 5 i 6 ustawy lub płatności w ramach budżetu środków  europejskich                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7.769,55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w ramach programów finansowych z udziałem środków europejskich oraz środków, o których mowa w art.5 ust.1 pkt 3 oraz ust.3 pkt 5 i 6 ustawy lub płatności w ramach budżetu środków  europejskich                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76,03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STRONIE WYDATKÓW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4.945,58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twarzanie i zaopatrywanie w energię elektryczna, gaz i wod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0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starczanie wo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,  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0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5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majątkowe,  w tym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inwestycje i zakupy inwestycyj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0.000</w:t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5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50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2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związane z realizacją i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tutowych zadań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5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związane z realizacją ich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tutowych zadań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zliczenia z tytułu poręczeń i gwarancji udzielonych przez Skarb Państwa lub jednostkę samorządu terytorialneg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5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płaty z tytułu poręczeń i gwaran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0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szko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7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dotacje na zadania bieżąc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17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.945,58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52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02.945,58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na programy finansowane z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działem środków, o których mowa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w art. 5 ust. 1 pkt 2 i 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.945,58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2.945,58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0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etlenie ulic placów i dró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50.000</w:t>
            </w:r>
          </w:p>
        </w:tc>
      </w:tr>
      <w:tr>
        <w:trPr>
          <w:trHeight w:val="2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,  w tym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wydatki jednostek budżetowych, z t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datki związane z realizacją ich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statutowych zadań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00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.000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Dokonać zmian w załączniku Nr 2 do uchwały budżetowej dotyczącym planu przychodów                           i wydatków zakładu budżetowego w następujący sposób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ększyć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rzychody </w:t>
        <w:tab/>
        <w:tab/>
        <w:tab/>
        <w:tab/>
        <w:tab/>
        <w:tab/>
        <w:tab/>
        <w:tab/>
        <w:tab/>
        <w:t>o kwotę 60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dotacje z budżetu na inwestycje</w:t>
        <w:tab/>
        <w:tab/>
        <w:tab/>
        <w:tab/>
        <w:tab/>
        <w:t>o kwotę  60.0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Wydatki </w:t>
        <w:tab/>
        <w:tab/>
        <w:tab/>
        <w:tab/>
        <w:tab/>
        <w:tab/>
        <w:tab/>
        <w:tab/>
        <w:tab/>
        <w:t>o kwotę 60.0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4. 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175.000 zł pochodzić będzie z wolnych środków, stanowiących nadwyżkę środków pieniężnych na rachunku bieżącym budżetu gminy wynikająca z rozliczeń kredytów i pożyczek z lat ubiegł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chody/Wy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71"/>
      </w:tblGrid>
      <w:tr>
        <w:trPr>
          <w:trHeight w:val="351" w:hRule="atLeast"/>
        </w:trPr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52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 102.945,58 zł stanowić będzie dotacja, na projekt związany z aktywizacją bezrobotnych z terenu Gminy Ożarowice realizowany w ramach Programu Operacyjnego Kapitał Ludzk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71"/>
      </w:tblGrid>
      <w:tr>
        <w:trPr>
          <w:trHeight w:val="379" w:hRule="atLeast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400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20.000 zł przeznacza się na udzielenie dotacji dla Zakładu Gospodarki Komunalnej w Ożarowicach na budowę wodociągu w Pyrzowicach I etap.</w:t>
            </w:r>
          </w:p>
        </w:tc>
      </w:tr>
      <w:tr>
        <w:trPr>
          <w:trHeight w:val="308" w:hRule="atLeast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700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50.000 zł przeznacza się na zakup gruntów do mienia komunalnego.</w:t>
            </w:r>
          </w:p>
        </w:tc>
      </w:tr>
      <w:tr>
        <w:trPr>
          <w:trHeight w:val="526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750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20.000 zł przeznacza się na wykonanie dokumentacji niezbędnej do złożenia wniosku na wykonanie systemu W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zerokopasmowej platformy do bezprzewodowej transmisji danych.</w:t>
            </w:r>
          </w:p>
        </w:tc>
      </w:tr>
      <w:tr>
        <w:trPr>
          <w:trHeight w:val="526" w:hRule="atLeast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. 756   - 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5.000 zł przeznacza się na wydatki rzeczowe związane z poborem podatków lokalnych.</w:t>
            </w:r>
          </w:p>
        </w:tc>
      </w:tr>
      <w:tr>
        <w:trPr>
          <w:trHeight w:val="531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757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50.000 zł stanowić będzie poręczenie kredytu bankowego dla Ochotniczej Straży Pożarnej na zadanie, które OSP  realizuje w ramach PROW 2007-2013.</w:t>
            </w:r>
          </w:p>
        </w:tc>
      </w:tr>
      <w:tr>
        <w:trPr>
          <w:trHeight w:val="730" w:hRule="atLeast"/>
        </w:trPr>
        <w:tc>
          <w:tcPr>
            <w:tcW w:w="1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z. 801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e w dziale 801 wynika z konieczności zawarcia porozumienia z Gminą Tarnowskie Góry w celu refundacji dotacji dla przedszkola niepublicznego w tejże gminie, do którego uczęszczają dzieci z terenu Gminy Ożarowice. Obowiązek ten wynika z treści art. 90 ust. 2c ustawy o systemie oświaty z dnia 5.XI/2009.</w:t>
            </w:r>
          </w:p>
        </w:tc>
      </w:tr>
      <w:tr>
        <w:trPr>
          <w:trHeight w:val="730" w:hRule="atLeast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z. 900</w:t>
            </w:r>
            <w:r>
              <w:rPr>
                <w:rFonts w:cs="Arial" w:ascii="Arial" w:hAnsi="Arial"/>
                <w:bCs/>
                <w:sz w:val="20"/>
              </w:rPr>
              <w:t xml:space="preserve">    -</w:t>
            </w:r>
          </w:p>
        </w:tc>
        <w:tc>
          <w:tcPr>
            <w:tcW w:w="77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ę 50.000 zł przeznacza się na sfinansowanie kosztów energii elektrycznej zużytej do oświetlenia ulicznego na terenie Gminy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iększono plan przychodów i wydatków zakładu budżetowego o  kwotę  60.000 zł w związku                  z otrzymanymi dotacjami na inwestycje.</w:t>
      </w:r>
    </w:p>
    <w:sectPr>
      <w:headerReference w:type="default" r:id="rId2"/>
      <w:type w:val="nextPage"/>
      <w:pgSz w:w="11906" w:h="16838"/>
      <w:pgMar w:left="1418" w:right="1418" w:gutter="0" w:header="709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536" w:leader="none"/>
        <w:tab w:val="right" w:pos="9072" w:leader="none"/>
      </w:tabs>
      <w:ind w:right="-398" w:hanging="0"/>
      <w:rPr/>
    </w:pPr>
    <w:r>
      <w:rPr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3:00Z</dcterms:created>
  <dc:creator>pe</dc:creator>
  <dc:description/>
  <cp:keywords/>
  <dc:language>en-US</dc:language>
  <cp:lastModifiedBy>Urząd Gminy Ożarowice</cp:lastModifiedBy>
  <cp:lastPrinted>2011-01-26T10:02:00Z</cp:lastPrinted>
  <dcterms:modified xsi:type="dcterms:W3CDTF">2011-05-13T09:13:00Z</dcterms:modified>
  <cp:revision>2</cp:revision>
  <dc:subject/>
  <dc:title>Uchwała Nr </dc:title>
</cp:coreProperties>
</file>