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30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wyrażenia zgody na dokonanie zamiany nieruchomości gruntowy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a  podstawie art. 18 ust. 2  pkt  9   lit. „a”  ustawy  z  dnia   8  marca   1990  roku o samorządzie gminnym (tekst jednolity Dz. U. z 2001 r. Nr 142, poz. 1591 z późn. zm.)  oraz  art.  15  ust. 1  ustawy  z  dnia   21  sierpnia   1997   roku  o  gospodarce  nieruchomościami  (tekst jednolity  Dz. U. z 2004 r.  Nr 261, poz. 2603 z późn. zm.) -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zić zgodę na dokonanie zamiany nieruchomości gruntowej stanowiących mienie komunalne Gminy Ożarowice, oznaczonej działką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nr 404</w:t>
      </w:r>
      <w:r>
        <w:rPr>
          <w:rFonts w:cs="Arial" w:ascii="Arial" w:hAnsi="Arial"/>
          <w:color w:val="000000"/>
          <w:sz w:val="20"/>
          <w:szCs w:val="20"/>
        </w:rPr>
        <w:t xml:space="preserve">  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. 0,1681 h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łożonej w obrebie ewidencyjnym Oss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pisanej w księdze  wieczystej</w:t>
        <w:br/>
        <w:t xml:space="preserve">nr 83084 prowadzonej przez Sąd Rejonowy w Tarnowskich Górach,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nieruchomości gruntowe o </w:t>
      </w:r>
      <w:r>
        <w:rPr>
          <w:rFonts w:cs="Arial" w:ascii="Arial" w:hAnsi="Arial"/>
          <w:b/>
          <w:color w:val="000000"/>
          <w:sz w:val="20"/>
          <w:szCs w:val="20"/>
        </w:rPr>
        <w:t>łączn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wierzchni  0,1427 ha</w:t>
      </w:r>
      <w:r>
        <w:rPr>
          <w:rFonts w:cs="Arial" w:ascii="Arial" w:hAnsi="Arial"/>
          <w:color w:val="000000"/>
          <w:sz w:val="20"/>
          <w:szCs w:val="20"/>
        </w:rPr>
        <w:t xml:space="preserve"> oznaczonych następującymi położonych w Niezdarze k. m. 1 oznaczonych działką 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nr 104/8  </w:t>
      </w:r>
      <w:r>
        <w:rPr>
          <w:rFonts w:cs="Arial" w:ascii="Arial" w:hAnsi="Arial"/>
          <w:color w:val="000000"/>
          <w:sz w:val="20"/>
          <w:szCs w:val="20"/>
        </w:rPr>
        <w:t xml:space="preserve"> o powierzchni  0,0914 ha wpisanej w  księdze wieczystej nr 53414 prowadzonej przez Sąd  Rejonowy w Tarnowskich Górach ,  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nr 105/10</w:t>
      </w:r>
      <w:r>
        <w:rPr>
          <w:rFonts w:cs="Arial" w:ascii="Arial" w:hAnsi="Arial"/>
          <w:color w:val="000000"/>
          <w:sz w:val="20"/>
          <w:szCs w:val="20"/>
        </w:rPr>
        <w:t xml:space="preserve">  o powierzchni  0,0513 ha wpisanej w księdze wieczystej nr 34764 prowadzonej przez Sąd  Rejonowy w Tarnowskich Górach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7:00Z</dcterms:created>
  <dc:creator>rgg</dc:creator>
  <dc:description/>
  <cp:keywords/>
  <dc:language>en-US</dc:language>
  <cp:lastModifiedBy>Urząd Gminy Ożarowice</cp:lastModifiedBy>
  <dcterms:modified xsi:type="dcterms:W3CDTF">2011-05-12T09:06:00Z</dcterms:modified>
  <cp:revision>4</cp:revision>
  <dc:subject/>
  <dc:title>Uchwała  Nr  …</dc:title>
</cp:coreProperties>
</file>