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 Nr 29/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wała  Nr  …. / …. / 2011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y Ożarow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z dnia 19 maja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prawie wyrażenia zgody na dokonanie zamiany nieruchomości gru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a Gminy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 c h w a l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zić zgodę na dokonanie zamiany nieruchomości gruntowych położonych w obrębie ewidencyjnym Ossy o łącznej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 0,2941 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stanowiących mienie komunalne Gminy Ożarowice, oznaczonych działkam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00/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. 0,0355 h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isanej w księdze  wieczystej    nr 56685 prowadzonej przez Sąd Rejonowy  w Tarnowskich Górach,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00/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pow. 0,0709 ha  wpisanej w księdze wieczystej  nr 28498 prowadzonej przez Sąd Rejonowy   w Tarnowskich Góra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4/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w. 0,1877 ha  wpisanej w księdze wieczystej  nr 83084 prowadzonej przez Sąd Rejonowy   w Tarnowskich Góra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nieruchomości gruntowe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  0,2502  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znaczonych następującymi działkam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0/7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powierzchni  0,1481 ha  położonej w Pyrzowicach k. m. 1 d. 4   wpisanej w KW nr 2210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onej przez Sąd Rejonowy w Tarnowskich Górach,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6/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powierzchni  0,1021 ha położonej w Pyrzowicach k. m. 1 d. 4   wpisanej w KW nr 22105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onej przez Sąd Rejonowy w Tarnowskich Górach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chodzi w życie z dniem podję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1:00Z</dcterms:created>
  <dc:creator>rgg</dc:creator>
  <dc:description/>
  <cp:keywords/>
  <dc:language>en-US</dc:language>
  <cp:lastModifiedBy>Urząd Gminy Ożarowice</cp:lastModifiedBy>
  <cp:lastPrinted>2011-05-12T11:31:00Z</cp:lastPrinted>
  <dcterms:modified xsi:type="dcterms:W3CDTF">2011-05-12T09:37:00Z</dcterms:modified>
  <cp:revision>4</cp:revision>
  <dc:subject/>
  <dc:title>Uchwała  Nr  …</dc:title>
</cp:coreProperties>
</file>