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7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 Nr VI/           /2011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19  maja  2011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ylenia Uchwały Nr XXXV/512/2010  Rady Gminy Ożarowice w sprawie wyrażenia zgody na dokonanie zamiany  nieruchomości grunt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1 ustawy  z dnia 8 marca 1990 roku o samorządzie gminnym (tekst jednolity Dz. U. z 2001 r. Nr 142, poz. 1591 z późn. zm.) 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ylić Uchwałę Nr XXXV/512/2010 Rady Gminy Ożarowice z dnia 1 lipca 2010 oku w sprawie wyrażenia zgody na dokonanie zamiany nieruchomości grunt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3:00Z</dcterms:created>
  <dc:creator>Urząd Gminy Ożarowice</dc:creator>
  <dc:description/>
  <cp:keywords/>
  <dc:language>en-US</dc:language>
  <cp:lastModifiedBy>Urząd Gminy Ożarowice</cp:lastModifiedBy>
  <cp:lastPrinted>2011-05-11T13:32:00Z</cp:lastPrinted>
  <dcterms:modified xsi:type="dcterms:W3CDTF">2011-05-11T11:33:00Z</dcterms:modified>
  <cp:revision>2</cp:revision>
  <dc:subject/>
  <dc:title>Uchwała Nr ……</dc:title>
</cp:coreProperties>
</file>