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Projekt  Nr 2/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ŻAR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sprawie:</w:t>
        <w:tab/>
        <w:t>opłat za świadczenia w przedszkolach publicznych</w:t>
        <w:tab/>
        <w:tab/>
        <w:tab/>
        <w:tab/>
        <w:t>prowadzonych przez Gminę Ożar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Działając na podstawie art. 18 ust. 2 pkt 15 oraz art. 40 ust. 1 ustawy z dnia 08</w:t>
        <w:tab/>
        <w:t>marca 1990 r. o samorządzie gminnym (Dz. U. z 2001 r., Nr 142, poz. 1591 z</w:t>
        <w:tab/>
        <w:t>późniejszymi zmianami) oraz art. 5 ust. 5, art. 14 ust. 5 pkt 1 w związku z art. 6 ust. 1</w:t>
        <w:tab/>
        <w:t xml:space="preserve">pkt 1 i 2 ustawy z dnia 07 września 1991 roku o systemie oświaty (tekst jednolity </w:t>
      </w:r>
    </w:p>
    <w:p>
      <w:pPr>
        <w:pStyle w:val="Normal"/>
        <w:ind w:firstLine="708"/>
        <w:rPr/>
      </w:pPr>
      <w:r>
        <w:rPr/>
        <w:t>Dz. U. z 2004 r. Nr 256, poz. 2572 z późniejszymi zmianami), po uprzednim</w:t>
        <w:tab/>
        <w:t>przeprowadzeniu konsultacji w trybie  i na zasadach określonych w uchwale nr</w:t>
        <w:tab/>
        <w:t>XL/546/2010 w sprawie określenia szczegółowego sposobu konsultowania z radą</w:t>
        <w:tab/>
        <w:t>działalności pożytku publicznego lub z organizacjami pozarządowymi i podmiotami</w:t>
        <w:tab/>
        <w:t>wymienionymi w art. 3 ust. 3 ustawy o działalności pożytku publicznego i o</w:t>
        <w:tab/>
        <w:t>wolontariacie aktów prawa miejscowego w dziedzinach dotyczących działalności</w:t>
        <w:tab/>
        <w:t xml:space="preserve">statutowej tych organizacji,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Ożaro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zedszkole publiczne zapewnia bezpłatne nauczanie, wychowanie i opiekę w</w:t>
        <w:tab/>
        <w:t>wymiarze 5 godzin dziennie przez 5 dni w tygodniu od poniedziałku do piątku, w</w:t>
        <w:tab/>
        <w:t>godzinach od 8.00 do 13.00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705"/>
        <w:rPr/>
      </w:pPr>
      <w:r>
        <w:rPr/>
        <w:t>1.</w:t>
        <w:tab/>
        <w:t>Za świadczenia udzielane w przedszkolach publicznych prowadzonych przez</w:t>
        <w:tab/>
        <w:t>Gminę Ożarowice  w czasie przekraczającym wymiar godzin, o których mowa w § 1 niniejszej uchwały ustala się dzienną opłatę w wysokości zł 1,50 za godzinę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ykonanie niniejszej uchwały powierza się Wójtowi Gminy Ożaro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chwała wchodzi w życie od pierwszego dnia miesiąca następującego po upływie 14</w:t>
        <w:tab/>
        <w:t>dni od dnia ogłoszenia niniejszej uchwały w Dzienniku Urzędowym Województwa</w:t>
        <w:tab/>
        <w:t xml:space="preserve">Śląskiego. 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6:00Z</dcterms:created>
  <dc:creator>Kancelaria Prawnicza</dc:creator>
  <dc:description/>
  <cp:keywords/>
  <dc:language>en-US</dc:language>
  <cp:lastModifiedBy>Urząd Gminy Ożarowice</cp:lastModifiedBy>
  <cp:lastPrinted>2011-05-11T11:07:00Z</cp:lastPrinted>
  <dcterms:modified xsi:type="dcterms:W3CDTF">2011-05-11T09:14:00Z</dcterms:modified>
  <cp:revision>4</cp:revision>
  <dc:subject/>
  <dc:title>UCHWAŁA NR ………………</dc:title>
</cp:coreProperties>
</file>