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19  maja  2011 roku ( czwartek 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V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V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Informacja na temat zaawansowania prac nad studium uwarunkowań i  kierun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gospodarowania przestrzennego Gminy Ożarow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1)  zatwierdzenia sprawozdania finansowego Biblioteki i Ośrodka Kultury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, dla której Gmina Ożarowice jest organizatorem – projekt nr 1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2)  opłat za świadczenia w przedszkolach publicznych prowadzonych przez Gmin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-  projekt nr 2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3)  określenia szczegółowych zasad i trybu przyznawania i pozbawiania oraz rodzaj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 wysokości nagród i wyróżnień w dziedzinie sportu – projekt nr 3/VI,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4) oddania w najem lokali biurowych na okres powyżej 3 lat w trybie bezprzetargowym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4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5) wyrażenia zgody na przyjęcie darowizny nieruchomości pod budowę drogi gmin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 obręb Pyrzowice) - projekty od nr 5/VI  do nr 24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6) wyrażenia zgody na przyjęcie darowizny nieruchomości pod budowę drogi gmin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 obręb Zendek ) - projekty nr  25/VI  i  nr 26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7) uchylenia uchwały Nr XXXV/512/2010 Rady Gminy Ożarowice z dnia 1 lipca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roku w sprawie wyrażenia zgody na dokonanie zamiany nieruchomości gruntowych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projekt nr 27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8) uchylenia uchwały Nr XXXV/513/2010 Rady Gminy Ożarowice z dnia 1 lipca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roku w sprawie wyrażenia zgody na dokonanie zamiany nieruchomości gruntowych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projekt nr 28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9)  wyrażenia zgody na dokonanie zamiany nieruchomości gruntowych  (obręb Ossy)  -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 29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10)  wyrażenia zgody na dokonanie zamiany nieruchomości gruntowych  (obręb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ssy  -  projekt nr  30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11) zmian w uchwale budżetowej gminy na 2011 rok – projekt nr 31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12) wyrażenia zgody na udzielenie poręczenia – projekt nr 32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13) zmian w Wieloletniej Prognozie Finansowej Gminy Ożarowice na lata 2011-2023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33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Zakończenie obrad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6:00Z</dcterms:created>
  <dc:creator>xxx</dc:creator>
  <dc:description/>
  <cp:keywords/>
  <dc:language>en-US</dc:language>
  <cp:lastModifiedBy>Urząd Gminy Ożarowice</cp:lastModifiedBy>
  <cp:lastPrinted>2011-05-12T12:40:00Z</cp:lastPrinted>
  <dcterms:modified xsi:type="dcterms:W3CDTF">2011-05-12T10:43:00Z</dcterms:modified>
  <cp:revision>6</cp:revision>
  <dc:subject/>
  <dc:title>P r o j e k t</dc:title>
</cp:coreProperties>
</file>