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wiadamiam, że </w:t>
      </w:r>
      <w:r>
        <w:rPr>
          <w:rFonts w:cs="Arial" w:ascii="Arial" w:hAnsi="Arial"/>
          <w:b/>
          <w:sz w:val="22"/>
          <w:szCs w:val="22"/>
        </w:rPr>
        <w:t xml:space="preserve">w dniu 18 maja 2011 roku ( środa )  o godz. 15.30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posiedzenie Komisji Rolnictwa, Gospodarki Komunalnej  i Ochrony Środowiska.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Zaopiniowanie projektów uchwał Rady Gminy w spraw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) oddania w najem lokali biurowych na okres powyżej 3 lat w trybie bezprzetargowym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jekt nr 4/V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2) wyrażenia zgody na przyjęcie darowizny nieruchomości pod budowę drogi gmin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 obręb Pyrzowice) - projekty od nr 5/VI  do nr 24/V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3) wyrażenia zgody na przyjęcie darowizny nieruchomości pod budowę drogi gmin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 obręb Zendek ) - projekty nr  25/VI  i  nr 26/V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4)  wyrażenia zgody na dokonanie zamiany nieruchomości gruntowych  (obręb Ossy)  -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 29/V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5)  wyrażenia zgody na dokonanie zamiany nieruchomości gruntowych  (obręb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Ossy  -  projekt nr  30/V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 Rolnictwa, Gospodark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unalnej i Ochrony Środowiska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  Sławomir  HYLA  /</w:t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2:00Z</dcterms:created>
  <dc:creator>xxx</dc:creator>
  <dc:description/>
  <cp:keywords/>
  <dc:language>en-US</dc:language>
  <cp:lastModifiedBy>Urząd Gminy Ożarowice</cp:lastModifiedBy>
  <cp:lastPrinted>2010-03-17T11:43:00Z</cp:lastPrinted>
  <dcterms:modified xsi:type="dcterms:W3CDTF">2011-05-13T07:23:00Z</dcterms:modified>
  <cp:revision>32</cp:revision>
  <dc:subject/>
  <dc:title>                                                                                            Ożarowice,1999</dc:title>
</cp:coreProperties>
</file>