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63927-2011 z dnia 2011-02-2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Ożarowice</w:t>
        <w:br/>
        <w:t>1) zamówienie obejmuje przebudowę i remont drogi gminnej polegającą na: - budowie kanalizacji deszczowej - budowie chodnika - remont i przebudowa nawierzchni - przebudowa oświetlenia ulicznego 2) Szczegółowy opis przedmiotu...</w:t>
        <w:br/>
        <w:t xml:space="preserve">Termin składania ofert: 2011-03-1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Przebudowa i remont drogi gminnej ul. Wolności i ul. Piłsudskiego w Pyrzowicach w ramach NPPDL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9670 - 2011; data zamieszczenia: 22.04.2011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63927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, ul. Dworcowa 15, 42-625 Ożarowice, woj. śląskie, tel. 32 2857222, faks 32 284502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i remont drogi gminnej ul. Wolności i ul. Piłsudskiego w Pyrzowicach w ramach NPPD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budowa i remont drogi gminnej ul. Wolności i ul. Piłsudskiego w Pyrzowicach w ramach NPPD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41-1, 45.23.32.20-7, 45.23.32.22-1, 45.33.24.00-0, 45.11.12.00-0, 45.31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ojewódzkie Przedsiębiorstwo Robót Drogowych w Katowicach, ul. Miedziana 5, 40-32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64050,7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93500,29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93500,2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27938,21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3927&amp;rok=2011-02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9:00Z</dcterms:created>
  <dc:creator>Janusz.Paliga</dc:creator>
  <dc:description/>
  <cp:keywords/>
  <dc:language>en-US</dc:language>
  <cp:lastModifiedBy>Janusz.Paliga</cp:lastModifiedBy>
  <dcterms:modified xsi:type="dcterms:W3CDTF">2011-04-26T09:31:00Z</dcterms:modified>
  <cp:revision>1</cp:revision>
  <dc:subject/>
  <dc:title>Ogłoszenie powiązane:</dc:title>
</cp:coreProperties>
</file>